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О рассмотрении представления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ассмотрев представление прокурора от 28.06.2024 № 07-03-2024 об устранении нарушений закона, пояснения депутата Думы города Нефтеюганска Р.Ф. Галиева от 17.07.2024 вх.дума-1350-4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довлетворить (отказать в удовлетворении) требований, указанных в представлении прокурора о досрочном прекращении полномочий депутата Думы города Нефтеюганска 7 созыва Р.Ф. Галиева в связи с утратой доверия.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править решение Нефтеюганскому межрайонному прокурору А.А. Дубейко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>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---------------- 2024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_____-</w:t>
      </w:r>
      <w:r>
        <w:rPr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9:00Z</dcterms:created>
  <dc:creator>GarkovAS</dc:creator>
  <dc:description/>
  <cp:keywords/>
  <dc:language>en-US</dc:language>
  <cp:lastModifiedBy>Инна Георгиевна Индина</cp:lastModifiedBy>
  <cp:lastPrinted>2024-07-22T16:40:00Z</cp:lastPrinted>
  <dcterms:modified xsi:type="dcterms:W3CDTF">2024-07-24T06:03:00Z</dcterms:modified>
  <cp:revision>6</cp:revision>
  <dc:subject/>
  <dc:title>ДУМА  ГОРОДА  НЕФТЕЮГАНСКА</dc:title>
</cp:coreProperties>
</file>