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Общественного совета по развитию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а Нефтеюганска на 2024</w:t>
      </w:r>
      <w:r>
        <w:rPr/>
        <w:t xml:space="preserve"> год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ленский Игорь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естной общественной организации «Ветераны правоохранительных органов города Нефтеюганска», член Нефтеюганского городского казачьего общества, председатель Общественного совета по развитию образования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ховцев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Управляющего Совета муниципального бюджетного общеобразовательного учреждения «Средняя общеобразовательная школа № 3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председателя Общественного совета по развитию образования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нко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редактор муниципального автономного учреждения «Редакция газеты «Здравствуйте, нефтеюганцы!», секретарь Общественного совета по развитию образования города Нефтеюганск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о развитию образования 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башев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Нефтеюганского отделения межрегиональной общественной организации «Работающая молодежь Сибир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чукова Наталь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Нефтеюган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ьял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общественной организации «Общество старожилов города Нефтеюган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родний Анатоли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втономной некоммерческой организации «Военно-патриотический центр развития спорта, культуры и туризма «Юнарме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ганчина 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Нефтеюганского отделения общественной организации «Спасение Югры» Ханты-Мансийского автономного округа-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тин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бюджетное общеобразовательное учреждение «Начальная школа № 1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ченко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Управляющего совета муниципального бюджетного общеобразовательного учреждения «Средняя общеобразовательная кадетская школа № 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Ин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департамента образования администрации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ханов Констан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мур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Управляющего Совета муниципального бюджетного общеобразовательного учреждения «Средняя общеобразовательная школа № 5 «Многопрофильная», председатель правления нефтеюганской общественной организации города Нефтеюганска «Спортивно–оздоровительный клуб фитнеса и спортивной аэробики «Гра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Дарья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правляющего совета муниципального бюджетного дошкольного образовательного учреждения «Детский сад     № 13» «Чебураш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/>
              </w:rPr>
              <w:t>лен Совета отцов при Уполномоченном по правам ребенка в ХМАО – Югре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Мар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кадровой политике ООО «РН-Юганскнефтег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щественный помощник Уполномоченного по правам человека в Ханты-Мансийском автономном округе – Югре в городе Нефтеюган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ов 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/>
              </w:rPr>
              <w:t>лен Совета отцов при Уполномоченном по правам ребенка в ХМАО – Юг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уман Сергей 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Управляющего Совета муниципального бюджетного общеобразовательного учреждения «Средняя общеобразовательная школа № 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якова Татья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с углублённым изучением отдельных предметов № 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ова Татья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Управляющего Совета муниципального бюджетного общеобразовательного учреждения «Средняя общеобразовательная школа № 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а Гульшат Наил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автономной некоммерческой организации «Центр социально-психологической помощи населению «ВестаПлюс»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ысоев Александр Александ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тель Местной религиозной организации православный Приход храма в честь Всех святых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Еле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№ 14» «Ум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9:00Z</dcterms:created>
  <dc:creator>mash_buro</dc:creator>
  <dc:description/>
  <cp:keywords/>
  <dc:language>en-US</dc:language>
  <cp:lastModifiedBy>СкоковаНА</cp:lastModifiedBy>
  <cp:lastPrinted>2020-12-28T14:15:00Z</cp:lastPrinted>
  <dcterms:modified xsi:type="dcterms:W3CDTF">2023-12-15T08:10:00Z</dcterms:modified>
  <cp:revision>71</cp:revision>
  <dc:subject/>
  <dc:title/>
</cp:coreProperties>
</file>