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1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08.2024</w:t>
            </w:r>
          </w:p>
        </w:tc>
        <w:tc>
          <w:tcPr>
            <w:tcW w:w="47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44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3.03.2022 № 497-п «Об утверждении муниципальной программы города Нефтеюганска «Доступная сре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е Нефтеюганске»</w:t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и реализации», от 27.09.2018 № 483-п «Об утверждении перечня муниципальных программ города Нефтеюганска»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от 23.03.2022 № 497-п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Об утверждении муниципальной программы города Нефтеюганска «Доступная среда в городе Нефтеюганске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                           от 06.04.2022 № 617-п, от 27.09.2022 № 1951-п, от 15.11.2022 № 2342-п,</w:t>
      </w:r>
      <w:r>
        <w:rPr/>
        <w:t xml:space="preserve"> </w:t>
      </w:r>
      <w:r>
        <w:rPr>
          <w:rFonts w:cs="Calibri" w:ascii="Calibri" w:hAnsi="Calibri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0.07.2023 № 877-п, от 16.08.2023 № 1028-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13.10.2023 № 1330-п,                      от 04.04.2024 № 657-п, от 17.04.2024 № 751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Таблицы 2, 5, 6 приложения к постановлению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ы города Нефтеюганска                      </w:t>
        <w:tab/>
        <w:tab/>
        <w:tab/>
        <w:tab/>
        <w:tab/>
        <w:t xml:space="preserve">   Н.С.Халезова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tLeast" w:line="160"/>
        <w:ind w:left="991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spacing w:lineRule="atLeast" w:line="1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spacing w:lineRule="atLeast" w:line="160"/>
        <w:ind w:left="106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7.08.2024 № 1444-п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0206"/>
      </w:tblGrid>
      <w:tr>
        <w:trPr>
          <w:trHeight w:val="41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города Буженинов Евгений Леонидович</w:t>
            </w:r>
          </w:p>
        </w:tc>
      </w:tr>
      <w:tr>
        <w:trPr>
          <w:trHeight w:val="56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 департамента Пайвин Дмитрий Викторович</w:t>
            </w:r>
          </w:p>
        </w:tc>
      </w:tr>
      <w:tr>
        <w:trPr>
          <w:trHeight w:val="5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4 – 2030 годы </w:t>
            </w:r>
          </w:p>
        </w:tc>
      </w:tr>
      <w:tr>
        <w:trPr>
          <w:trHeight w:val="8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 </w:t>
            </w:r>
          </w:p>
        </w:tc>
      </w:tr>
      <w:tr>
        <w:trPr>
          <w:trHeight w:val="184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Направление (Подпрограмма) 1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 w:val="false"/>
                <w:b w:val="false"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u w:val="single"/>
                <w:lang w:eastAsia="ko-KR"/>
              </w:rPr>
              <w:t xml:space="preserve">Направление (Подпрограмма)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  <w:r>
              <w:rPr>
                <w:rFonts w:eastAsia="Batang;바탕" w:cs="Times New Roman" w:ascii="Times New Roman" w:hAnsi="Times New Roman"/>
                <w:b w:val="false"/>
                <w:sz w:val="24"/>
                <w:szCs w:val="24"/>
                <w:lang w:eastAsia="ko-KR"/>
              </w:rPr>
              <w:t>»</w:t>
            </w:r>
          </w:p>
        </w:tc>
      </w:tr>
      <w:tr>
        <w:trPr>
          <w:trHeight w:val="7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514" w:leader="none"/>
              </w:tabs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 xml:space="preserve">12 322,14364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113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2580"/>
        <w:gridCol w:w="4791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женин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 Леонидович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 (далее -ДГиЗО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– ДО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 администрации города Нефтеюганска (далее – ДМИ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 администрации города Нефтеюганска (далее– ККиТ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– КФКиС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Нефтеюганска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женин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ий Леонидович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администрации города (далее – ДЖКХ)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дача №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уровня доступности жилых помещений инвалидов и общего имущества в многоквартирных домах, с учетом потребностей инвалид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спрепят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уп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</w:p>
    <w:tbl>
      <w:tblPr>
        <w:tblW w:w="15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698"/>
        <w:gridCol w:w="8"/>
        <w:gridCol w:w="1833"/>
        <w:gridCol w:w="1844"/>
        <w:gridCol w:w="29"/>
        <w:gridCol w:w="1650"/>
        <w:gridCol w:w="21"/>
        <w:gridCol w:w="1845"/>
        <w:gridCol w:w="1858"/>
      </w:tblGrid>
      <w:tr>
        <w:trPr>
          <w:trHeight w:val="353" w:hRule="atLeast"/>
        </w:trPr>
        <w:tc>
          <w:tcPr>
            <w:tcW w:w="4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</w:t>
            </w:r>
          </w:p>
        </w:tc>
        <w:tc>
          <w:tcPr>
            <w:tcW w:w="90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7-20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</w:tr>
      <w:tr>
        <w:trPr>
          <w:trHeight w:val="202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а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ред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i/>
              </w:rPr>
              <w:t>» (всего), в том числе: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а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322,143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22,14364</w:t>
            </w:r>
          </w:p>
        </w:tc>
      </w:tr>
      <w:tr>
        <w:trPr>
          <w:trHeight w:val="335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lang w:eastAsia="en-US"/>
              </w:rPr>
              <w:t>12321,776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21,77600</w:t>
            </w:r>
          </w:p>
        </w:tc>
      </w:tr>
      <w:tr>
        <w:trPr>
          <w:trHeight w:val="409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</w:tr>
      <w:tr>
        <w:trPr>
          <w:trHeight w:val="490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ю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иоритет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фера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жизнедеятельност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ломоби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</w:rPr>
              <w:t>»</w:t>
            </w:r>
          </w:p>
        </w:tc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90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К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ФКи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М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09,4616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09,46164</w:t>
            </w:r>
          </w:p>
        </w:tc>
      </w:tr>
      <w:tr>
        <w:trPr>
          <w:trHeight w:val="490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09,094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09,09400</w:t>
            </w:r>
          </w:p>
        </w:tc>
      </w:tr>
      <w:tr>
        <w:trPr>
          <w:trHeight w:val="490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90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36764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>0</w:t>
            </w: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4,03764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04,03764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3903,67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03,67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171717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1717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367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171717"/>
              </w:rPr>
            </w:pPr>
            <w:r>
              <w:rPr>
                <w:b w:val="false"/>
                <w:color w:val="171717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171717"/>
              </w:rPr>
            </w:pPr>
            <w:r>
              <w:rPr>
                <w:rFonts w:cs="Times New Roman" w:ascii="Times New Roman" w:hAnsi="Times New Roman"/>
                <w:b w:val="false"/>
                <w:color w:val="171717"/>
              </w:rPr>
              <w:t>0,36764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ФКиС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МИ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,09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небюджетные источники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Нефтеюганска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8,334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698,33400</w:t>
            </w:r>
          </w:p>
        </w:tc>
      </w:tr>
      <w:tr>
        <w:trPr>
          <w:trHeight w:val="285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8,33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8,33400</w:t>
            </w:r>
          </w:p>
        </w:tc>
      </w:tr>
      <w:tr>
        <w:trPr>
          <w:trHeight w:val="276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125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7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2.Комплекс процессных мероприятий «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испособление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ще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ногоквартир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ма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требносте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беспечения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оступност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»</w:t>
            </w:r>
          </w:p>
        </w:tc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ВСЕГО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Мест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Окруж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b w:val="false"/>
              </w:rPr>
              <w:t>Федер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юджет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 </w:t>
            </w:r>
            <w:r>
              <w:rPr>
                <w:b w:val="false"/>
              </w:rPr>
              <w:t>Внебюджетны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сточники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</w:tr>
      <w:tr>
        <w:trPr>
          <w:trHeight w:val="200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 712,682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кружной бюджет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4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0,000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60"/>
        <w:ind w:left="9912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3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7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6:00Z</dcterms:created>
  <dc:creator>ДЭП</dc:creator>
  <dc:description/>
  <cp:keywords/>
  <dc:language>en-US</dc:language>
  <cp:lastModifiedBy>Вадим Равилевич Вакилов</cp:lastModifiedBy>
  <cp:lastPrinted>2024-08-08T08:56:00Z</cp:lastPrinted>
  <dcterms:modified xsi:type="dcterms:W3CDTF">2024-08-09T10:06:00Z</dcterms:modified>
  <cp:revision>23</cp:revision>
  <dc:subject/>
  <dc:title/>
</cp:coreProperties>
</file>