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2.08.2024</w:t>
        <w:tab/>
        <w:tab/>
        <w:tab/>
        <w:tab/>
        <w:tab/>
        <w:tab/>
        <w:tab/>
        <w:t xml:space="preserve">                            № 8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х слушаний по проекту постановления администрации города Нефтеюганска «О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 администрации города Нефтеюганска от 20.06.2012 № 1661 «Об утверждении схемы </w:t>
      </w: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5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положения о размещении нестационарных торговых объектов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ами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на 09.09.2024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–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              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5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– 18.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публичных слушаний по Проекту на официальном сайте органов местного самоуправления города Нефтеюганска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публичных слушаний (далее – оргкомитет) согласно                         приложению 2 к настоящему постановл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х слуша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, расположенный по адресу: город Нефтеюганск, 2 микрорайон, дом 23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редством электронной почты pr_der@admugansk.ru с пометкой в теме «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ла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Филинова Н</w:t>
      </w:r>
      <w:r>
        <w:rPr>
          <w:rFonts w:cs="Times New Roman" w:ascii="Times New Roman" w:hAnsi="Times New Roman"/>
          <w:b w:val="false"/>
          <w:sz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4 № 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  соответствии    с   Федеральным   законом   от   28.12.2009   № 381-ФЗ «Об основах государственного регулирования торговой деятельности                            в Российской Федерации», Законом Ханты-Мансийского автономного округа –  Югры от 11.05.2010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  собственности», постановлением администрации города Нефтеюганска от 27.02.2024 № 15-нп «Об утверждении положения о размещении нестационарных торговых объектов на территории города Нефтеюганска», протоколом заочного заседания комиссии по размещению нестационарных торговых объектов на территории города Нефтеюганска от 16.08.2024 № 2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ями администрации города Нефтеюганска от 11.02.2014 № 134-п, от 02.09.2014 № 984-п, от 07.07.2015                    № 608-п,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9.08.2017 № 495-п, от 20.12.2018 № 670-п, от 16.07.2019 № 652-п, от 29.12.2020 № 2305-п, от 25.10.2021 № 1820-п,                                   от 26.04.2022 № 787-п, от 29.11.2022 № 2424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3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2.05.2024 № 989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58" w:leader="none"/>
        </w:tabs>
        <w:ind w:left="1132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32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14" w:leader="none"/>
        </w:tabs>
        <w:ind w:left="11328" w:right="-14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 № ______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16.08.2024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1702"/>
        <w:gridCol w:w="1132"/>
        <w:gridCol w:w="1701"/>
        <w:gridCol w:w="1419"/>
        <w:gridCol w:w="1984"/>
        <w:gridCol w:w="1134"/>
        <w:gridCol w:w="992"/>
        <w:gridCol w:w="1843"/>
        <w:gridCol w:w="1134"/>
      </w:tblGrid>
      <w:tr>
        <w:trPr>
          <w:tblHeader w:val="true"/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именование субъекта торгов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Юридический адрес субъекта торговл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                 размещённых   нестационарных торговых объектов, в том числе мобиль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сто-расположение нестационарного торгового объекта, в том числе мобильно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ация  (ассортимент реализуемой проду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нестационарного торгового объекта, в том числе мобиль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бственник земельного участка, на котором расположен нестационарный торговый объект, в том числе моби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рок, период размещения нестационарного торгового объекта, в том числе мобильного</w:t>
            </w:r>
          </w:p>
        </w:tc>
      </w:tr>
      <w:tr>
        <w:trPr>
          <w:tblHeader w:val="true"/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3.03.2023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 д.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торгового цент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Европ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непродовольственные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2.12.2023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 – 13.05.2027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Сеймур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 микрорайон, д.43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14.08.2027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№ 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Интерьер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афаров Ядигар Джалал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22, кв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икрорайон, ул.Берё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№ 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99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Сеймур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 микрорайон, д.43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икрорайон, ул.Берё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ома 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5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18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 ул.Аржанова,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 № 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 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 № 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Водоле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 14.08.2027</w:t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а, 13 микрорайон, д.66, кв.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2.2024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7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 с ограниченной ответственностью «Западно-Сибирская Сервисная Компания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ул.Набережная, стр. 1А, пом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 микро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1.07.2022- 20.07.2027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 14.08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 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13.05.2027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азарова Ни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4 микрорайон, д.15, кв.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а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.08.2022- 09.08.2027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14.08.2027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3.03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Негоциан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 11 в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.10, кв.2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ионерная зона ул.Парков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базы «ЮН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13.05.2027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Юго-западная зона, район «нового» кладбищ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Ложкина Валентина 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д.3, кв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ионерная зона,  ул.Сургутская, район  «старого» кладбищ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3.03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ев Мехди Гасым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, строение №1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 31.07.2027</w:t>
            </w:r>
          </w:p>
        </w:tc>
      </w:tr>
      <w:tr>
        <w:trPr>
          <w:trHeight w:val="9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Биряно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ветлан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 11а микрорайон ул.Дорожная, д.27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Сургут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ое шоссе, д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довольственные това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08.04.2022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8.04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«Сельскохозяйственное предприятие «Чеускино»»        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п.Чеускино, ул.Центральная, 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68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ахматов Рашад Нас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2 микрорайон, д.46, кв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Продукт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.06.2024-13.06.2024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Сургут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ое шоссе, д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1.08.2021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1.08.2026</w:t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лиев Орхан Чингиз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дом 13, кв.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4.08.2021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.08.2026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3.03.2023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06.2017 № 203-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VI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Пустовалова Елена Григор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сп.Сингапай, переулок Березовый, д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взрослой поликли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Захарова Ларис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сп.Сингапай, ул.Энергетиков, д.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детской поликли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20.07.2027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катов Андрей Вячеславо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 микрорайон, д.4, кв.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 31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Ильясов Шахин Насиб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1а мкр., ул.Таежная, д.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кр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/д 1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 магазина «Фаун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11.2022 – 31.10.2027</w:t>
            </w:r>
          </w:p>
        </w:tc>
      </w:tr>
      <w:tr>
        <w:trPr>
          <w:trHeight w:val="113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ахматов Рашад Нас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2 микрорайон, д.46, кв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.06.2024-13.06.2029</w:t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Хазие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льфия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арат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0 микрорайон, д.6, кв.3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т 09.10.2023 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Хайруллин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льфия Амирьян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л.Таежная, д.31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7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зимов Сейдхан Гурбан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3 микрорайон, д.48, кв.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2.12.2023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  <w:t xml:space="preserve"> Мамедов Эльсевар Шамхал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13, кв.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Водоле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хмедо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и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садуллае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1 а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Космонавтов, д.34 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1 а микрорайон, напротив улицы Кедров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ом 90 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7.06.2022- 06.06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урбанова Айтач Низамаддин кыз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7 микрорайон, д.1, кв.20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 магазина «Водоле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.06.2024-13.06.2029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лиев Орхан Чингиз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ых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омов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, 14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 31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ахматов Рашад Насрага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2 микрорайон, д.46, кв.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езд 5П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(в районе ЮАТ-1)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.06.2024-13.06.2029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Сельскохозяйственное предприятие «Чеускино»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п.Чеускино, ул.Центральная, 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10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туленк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ерге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Владимирович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4 микрорайон, д. 56, кв. 4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земельный участок № 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20.07.2027</w:t>
            </w:r>
          </w:p>
        </w:tc>
      </w:tr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5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ндриенко Оксана Петр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3, дом 26, кв.37/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Юго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Западна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зон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нового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кладбищ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.05.2021-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.05.2026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7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8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9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0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л.Ленина, район нового аэропорта, лыжная баз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дивидуальный предприниматель Багирзаде Гадир Давуд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.Нефтеюганск, 16 микрорайон, д.3, кв.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 микрорайон, у строения 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05.08.2024 -04.08.2029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Сельскохозяйственное предприятие «Чеускино»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п.Чеускино, ул.Центральная, 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 микрорайон, у строения 25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05.08.2024-04.08.2029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 микрорайон, у жилого дома 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осударственная собственность не разграниче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роезд 6П, район «нового» кладбищ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7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.Нефтеюганск, 12 микрорайон, у стр.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.Нефтеюганск, 16 микрорайон, у жилого дома 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.Нефтеюганск, ул.Парковая, 3/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22.08.2024</w:t>
      </w:r>
      <w:r>
        <w:rPr>
          <w:rFonts w:cs="Times New Roman" w:ascii="Times New Roman" w:hAnsi="Times New Roman"/>
          <w:sz w:val="28"/>
          <w:szCs w:val="28"/>
        </w:rPr>
        <w:t xml:space="preserve"> № 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 публичных слушаний по проекту постановления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Нефтеюганска, </w:t>
      </w:r>
      <w:r>
        <w:rPr>
          <w:rFonts w:cs="Times New Roman" w:ascii="Times New Roman" w:hAnsi="Times New Roman"/>
          <w:sz w:val="28"/>
          <w:szCs w:val="28"/>
        </w:rPr>
        <w:t>координир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экспер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1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11">
    <w:name w:val="Текст выноски Знак1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b w:val="false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9:00Z</dcterms:created>
  <dc:creator>Птицын</dc:creator>
  <dc:description/>
  <cp:keywords/>
  <dc:language>en-US</dc:language>
  <cp:lastModifiedBy>Вадим Равилевич Вакилов</cp:lastModifiedBy>
  <cp:lastPrinted>2024-04-22T11:23:00Z</cp:lastPrinted>
  <dcterms:modified xsi:type="dcterms:W3CDTF">2024-08-22T05:50:00Z</dcterms:modified>
  <cp:revision>4</cp:revision>
  <dc:subject/>
  <dc:title/>
</cp:coreProperties>
</file>