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paragraph">
              <wp:posOffset>-3619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sz w:val="16"/>
          <w:szCs w:val="16"/>
          <w:lang w:eastAsia="en-US"/>
        </w:rPr>
        <w:t xml:space="preserve">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  <w:t>06.08.2024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  <w:t>№ 1437-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ёмов бюджетных ассигнований и лимитов бюджетных обязательств,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                  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4.12.2019 № 1474-п, от 14.02.2020 № 239-п, от 14.04.2020 № 578-п, от 13.05.2020 № 718-п, от 06.07.2020 № 1044-п, от 09.09.2020 № 1488-п, от 06.10.2020 № 1713-п, от 16.11.2020 № 1990-п, от 11.12.2020 № 2179-п, от 08.02.2021 № 137-п, от 27.04.2021 № 601-п, от 07.06.2021 № 869-п, от 11.08.2021 № 135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4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11.2021 № 1923-п, от 22.11.2021 № 1963-п, от 02.12.2021 № 2025-п, от 23.12.2021 № 2187-п, от 02.03.2022 № 326-п, от 20.04.2022 № 727-п, от 19.05.2022 № 908-п, от 09.06.2022 № 1096-п, от 16.08.2022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06.10.2022 № 2032-п, от 01.11.2022 № 2258-п, от 24.11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06.12.2022 № 2511-п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5.12.2022 № 2593-п, от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01.03.2023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199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т 19.04.2023 № 480-п, от 26.05.2023 № 650-п, о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9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1.11.2023 № 1544-п, от 29.11.2023 № 1618-п, от 22.12.2023 № 1837-п, от 06.02.2024 № 197-п; от 06.03.2024 № 419-п, от 31.05.2024 № 1064-п, от 11.07.2024 № 1314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Объемы финансового обеспечения за весь период реализации» паспорта изложить в следующей редакции:</w:t>
      </w:r>
    </w:p>
    <w:p>
      <w:pPr>
        <w:pStyle w:val="Normal"/>
        <w:shd w:fill="FFFFFF" w:val="clear"/>
        <w:ind w:left="10" w:right="14" w:firstLine="69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 903 528,63800 тыс. рублей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7 Программы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ременно исполняющий полномоч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ы города Нефтеюганска </w:t>
        <w:tab/>
        <w:tab/>
        <w:tab/>
        <w:tab/>
        <w:tab/>
        <w:t xml:space="preserve">                       Н.С.Халезова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0634" w:firstLine="708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___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______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34" w:firstLine="708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666"/>
        <w:gridCol w:w="1881"/>
        <w:gridCol w:w="1957"/>
        <w:gridCol w:w="1956"/>
        <w:gridCol w:w="1954"/>
        <w:gridCol w:w="1685"/>
      </w:tblGrid>
      <w:tr>
        <w:trPr>
          <w:trHeight w:val="795" w:hRule="atLeast"/>
        </w:trPr>
        <w:tc>
          <w:tcPr>
            <w:tcW w:w="3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563C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муниципальной программы, структурного элемента/ источник финансового обеспечения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ветственный исполнитель/ соисполнитель</w:t>
            </w:r>
          </w:p>
        </w:tc>
        <w:tc>
          <w:tcPr>
            <w:tcW w:w="94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15" w:hRule="atLeast"/>
        </w:trPr>
        <w:tc>
          <w:tcPr>
            <w:tcW w:w="3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563C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563C1"/>
                <w:sz w:val="22"/>
                <w:szCs w:val="22"/>
                <w:u w:val="single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7-203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080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  <w:t>Муниципальная программа «Развитие культуры и туризма в городе Нефтеюганске» (всего), в том числе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Ки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ГиЗ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ЖКХ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83 502,632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38 149,026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38 611,676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343 265,304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 903 528,63800</w:t>
            </w:r>
          </w:p>
        </w:tc>
      </w:tr>
      <w:tr>
        <w:trPr>
          <w:trHeight w:val="391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66 375,582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21 027,876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20 596,826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281 035,104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 789 035,38800</w:t>
            </w:r>
          </w:p>
        </w:tc>
      </w:tr>
      <w:tr>
        <w:trPr>
          <w:trHeight w:val="441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562,87012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146,0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848,3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 557,17012</w:t>
            </w:r>
          </w:p>
        </w:tc>
      </w:tr>
      <w:tr>
        <w:trPr>
          <w:trHeight w:val="391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50,62988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90,7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09,0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650,32988</w:t>
            </w:r>
          </w:p>
        </w:tc>
      </w:tr>
      <w:tr>
        <w:trPr>
          <w:trHeight w:val="397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5 113,55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5 384,45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5 557,55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2 230,2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08 285,75000</w:t>
            </w:r>
          </w:p>
        </w:tc>
      </w:tr>
      <w:tr>
        <w:trPr>
          <w:trHeight w:val="417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КиТ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881 311,001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838 149,026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838 611,676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3 343 265,304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5 901 337,00700</w:t>
            </w:r>
          </w:p>
        </w:tc>
      </w:tr>
      <w:tr>
        <w:trPr>
          <w:trHeight w:val="467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64 183,951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21 027,876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20 596,826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281 035,104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786 843,75700</w:t>
            </w:r>
          </w:p>
        </w:tc>
      </w:tr>
      <w:tr>
        <w:trPr>
          <w:trHeight w:val="40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562,8701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146,00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848,30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 557,17012</w:t>
            </w:r>
          </w:p>
        </w:tc>
      </w:tr>
      <w:tr>
        <w:trPr>
          <w:trHeight w:val="40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0,629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0,70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9,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650,32988</w:t>
            </w:r>
          </w:p>
        </w:tc>
      </w:tr>
      <w:tr>
        <w:trPr>
          <w:trHeight w:val="405" w:hRule="atLeast"/>
        </w:trPr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113,550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384,45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557,55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 230,200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 285,75000</w:t>
            </w:r>
          </w:p>
        </w:tc>
      </w:tr>
      <w:tr>
        <w:trPr>
          <w:trHeight w:val="46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ЖКХ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300,999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300,99900</w:t>
            </w:r>
          </w:p>
        </w:tc>
      </w:tr>
      <w:tr>
        <w:trPr>
          <w:trHeight w:val="4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0,999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0,99900</w:t>
            </w:r>
          </w:p>
        </w:tc>
      </w:tr>
      <w:tr>
        <w:trPr>
          <w:trHeight w:val="4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ГиЗО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1 890,632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1 890,63200</w:t>
            </w:r>
          </w:p>
        </w:tc>
      </w:tr>
      <w:tr>
        <w:trPr>
          <w:trHeight w:val="4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890,632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890,63200</w:t>
            </w:r>
          </w:p>
        </w:tc>
      </w:tr>
      <w:tr>
        <w:trPr>
          <w:trHeight w:val="4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1.Направление (подпрограмма) «Модернизация и развитие учреждений культуры», в том числе: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КиТ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592,325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985,5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795,35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 373,17500</w:t>
            </w:r>
          </w:p>
        </w:tc>
      </w:tr>
      <w:tr>
        <w:trPr>
          <w:trHeight w:val="37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8,825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8,8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38,05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5,67500</w:t>
            </w:r>
          </w:p>
        </w:tc>
      </w:tr>
      <w:tr>
        <w:trPr>
          <w:trHeight w:val="37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12,87012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146,0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848,3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907,17012</w:t>
            </w:r>
          </w:p>
        </w:tc>
      </w:tr>
      <w:tr>
        <w:trPr>
          <w:trHeight w:val="37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0,62988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0,7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9,0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650,32988</w:t>
            </w:r>
          </w:p>
        </w:tc>
      </w:tr>
      <w:tr>
        <w:trPr>
          <w:trHeight w:val="37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1.1.Региональный проект «Сохранение культурного и исторического наследия», в том числе: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КиТ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4,625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6,50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321,75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312,87500</w:t>
            </w:r>
          </w:p>
        </w:tc>
      </w:tr>
      <w:tr>
        <w:trPr>
          <w:trHeight w:val="37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8,925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9,3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4,35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62,57500</w:t>
            </w:r>
          </w:p>
        </w:tc>
      </w:tr>
      <w:tr>
        <w:trPr>
          <w:trHeight w:val="34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0,57972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0,5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10,4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121,47972</w:t>
            </w:r>
          </w:p>
        </w:tc>
      </w:tr>
      <w:tr>
        <w:trPr>
          <w:trHeight w:val="34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5,12028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6,7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7,0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8,82028</w:t>
            </w:r>
          </w:p>
        </w:tc>
      </w:tr>
      <w:tr>
        <w:trPr>
          <w:trHeight w:val="34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1.2.Региональный проект «Развитие искусства и творчества», в том числе: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КиТ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7,70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9,0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473,6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060,30000</w:t>
            </w:r>
          </w:p>
        </w:tc>
      </w:tr>
      <w:tr>
        <w:trPr>
          <w:trHeight w:val="4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,90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,5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,7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3,10000</w:t>
            </w:r>
          </w:p>
        </w:tc>
      </w:tr>
      <w:tr>
        <w:trPr>
          <w:trHeight w:val="4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12,2904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35,5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37,9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785,69040</w:t>
            </w:r>
          </w:p>
        </w:tc>
      </w:tr>
      <w:tr>
        <w:trPr>
          <w:trHeight w:val="4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5,5096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4,0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62,0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121,50960</w:t>
            </w:r>
          </w:p>
        </w:tc>
      </w:tr>
      <w:tr>
        <w:trPr>
          <w:trHeight w:val="4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4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2.Направление (подпрограмма) «Организационные, экономические механизмы развития культуры»», в том числе: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Ки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ГиЗ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ЖК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81 910,307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6 163,526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5 816,326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343 265,304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897 155,46300</w:t>
            </w:r>
          </w:p>
        </w:tc>
      </w:tr>
      <w:tr>
        <w:trPr>
          <w:trHeight w:val="37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66 146,757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20 779,076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20 258,776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281 035,104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788 219,71300</w:t>
            </w:r>
          </w:p>
        </w:tc>
      </w:tr>
      <w:tr>
        <w:trPr>
          <w:trHeight w:val="37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37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113,55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384,45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557,55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 230,2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 285,75000</w:t>
            </w:r>
          </w:p>
        </w:tc>
      </w:tr>
      <w:tr>
        <w:trPr>
          <w:trHeight w:val="37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КиТ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879 718,676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836 163,52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835 816,326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3 343 265,3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5 894 963,83200</w:t>
            </w:r>
          </w:p>
        </w:tc>
      </w:tr>
      <w:tr>
        <w:trPr>
          <w:trHeight w:val="37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63 955,126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20 779,076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20 258,776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281 035,104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786 028,08200</w:t>
            </w:r>
          </w:p>
        </w:tc>
      </w:tr>
      <w:tr>
        <w:trPr>
          <w:trHeight w:val="37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37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113,55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384,45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557,55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 230,2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 285,75000</w:t>
            </w:r>
          </w:p>
        </w:tc>
      </w:tr>
      <w:tr>
        <w:trPr>
          <w:trHeight w:val="46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ЖКХ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300,999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300,99900</w:t>
            </w:r>
          </w:p>
        </w:tc>
      </w:tr>
      <w:tr>
        <w:trPr>
          <w:trHeight w:val="4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0,999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0,99900</w:t>
            </w:r>
          </w:p>
        </w:tc>
      </w:tr>
      <w:tr>
        <w:trPr>
          <w:trHeight w:val="4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ГиЗО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1 890,632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1 890,63200</w:t>
            </w:r>
          </w:p>
        </w:tc>
      </w:tr>
      <w:tr>
        <w:trPr>
          <w:trHeight w:val="4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890,632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890,63200</w:t>
            </w:r>
          </w:p>
        </w:tc>
      </w:tr>
      <w:tr>
        <w:trPr>
          <w:trHeight w:val="4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17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2.1.Комплекс процессных мероприятий «Обеспечение деятельности органов местного самоуправления города Нефтеюганска», в том числе: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ККиТ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 445,761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 939,84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 112,14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4 448,56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2 946,3010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 445,761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 939,84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 112,14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4 448,56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2 946,3010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215" w:hRule="atLeast"/>
        </w:trPr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2.2.Комплекс процессных мероприятий «Обеспечение деятельности подведомственных учреждений культуры», в том числе: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Ки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81 455,060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0 373,55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49 625,95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198 503,800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879 958,36000</w:t>
            </w:r>
          </w:p>
        </w:tc>
      </w:tr>
      <w:tr>
        <w:trPr>
          <w:trHeight w:val="420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70 931,51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40 229,1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39 308,4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157 233,6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807 702,61000</w:t>
            </w:r>
          </w:p>
        </w:tc>
      </w:tr>
      <w:tr>
        <w:trPr>
          <w:trHeight w:val="420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420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 873,55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 144,45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 317,55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 270,2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 605,75000</w:t>
            </w:r>
          </w:p>
        </w:tc>
      </w:tr>
      <w:tr>
        <w:trPr>
          <w:trHeight w:val="1387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2.3.Комплекс процессных мероприятий «Обеспечение деятельности подведомственных учреждений дополнительного образования», в том числе: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КиТ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8 228,806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6 661,087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6 889,187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7 556,748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739 335,82800</w:t>
            </w:r>
          </w:p>
        </w:tc>
      </w:tr>
      <w:tr>
        <w:trPr>
          <w:trHeight w:val="450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2 988,806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1 421,087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1 649,187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66 596,748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702 655,82800</w:t>
            </w:r>
          </w:p>
        </w:tc>
      </w:tr>
      <w:tr>
        <w:trPr>
          <w:trHeight w:val="450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240,00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240,0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240,0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 96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 680,00000</w:t>
            </w:r>
          </w:p>
        </w:tc>
      </w:tr>
      <w:tr>
        <w:trPr>
          <w:trHeight w:val="318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2.4.Комплекс процессных мероприятий «Усиление социальной направленности культурной политики», в том числе: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КиТ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589,049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189,049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189,049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 756,19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 723,34300</w:t>
            </w:r>
          </w:p>
        </w:tc>
      </w:tr>
      <w:tr>
        <w:trPr>
          <w:trHeight w:val="4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589,049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189,049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189,049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 756,19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 723,34300</w:t>
            </w:r>
          </w:p>
        </w:tc>
      </w:tr>
      <w:tr>
        <w:trPr>
          <w:trHeight w:val="4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8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2.5.Комплекс процессных мероприятий «Развитие туризма города Нефтеюганска», в том числе: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КиТ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8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2.6.Комплекс процессных мероприятий «Обустройство мест для проведения массовых мероприятий», в том числе: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ЖК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0,999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0,9990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0,999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0,9990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2.7.Комплекс процессных мероприятий «Техническое обследование, реконструкция, капитальный ремонт, строительство объектов культуры», в том числе: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ГиЗ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890,63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890,6320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890,63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890,6320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09"/>
          <w:tab w:val="left" w:pos="11475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0" w:leader="none"/>
        </w:tabs>
        <w:ind w:left="567" w:right="-1132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34" w:right="-113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оект разработан:</w:t>
      </w:r>
    </w:p>
    <w:p>
      <w:pPr>
        <w:pStyle w:val="Normal"/>
        <w:ind w:left="1134" w:right="-113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ем председателя комитета культуры и туризма О.А.Чуркиной.</w:t>
      </w:r>
    </w:p>
    <w:p>
      <w:pPr>
        <w:pStyle w:val="Normal"/>
        <w:numPr>
          <w:ilvl w:val="0"/>
          <w:numId w:val="0"/>
        </w:numPr>
        <w:ind w:left="1134" w:right="-1132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.: 27 63 24.</w:t>
      </w:r>
    </w:p>
    <w:p>
      <w:pPr>
        <w:pStyle w:val="Normal"/>
        <w:ind w:left="1134" w:right="-1132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ind w:left="1134" w:right="-1132" w:hanging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</w:t>
      </w:r>
      <w:r>
        <w:rPr/>
        <w:t>.Рассылка:</w:t>
      </w:r>
    </w:p>
    <w:tbl>
      <w:tblPr>
        <w:tblW w:w="493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>
          <w:trHeight w:val="100" w:hRule="atLeast"/>
        </w:trPr>
        <w:tc>
          <w:tcPr>
            <w:tcW w:w="4935" w:type="dxa"/>
            <w:tcBorders/>
          </w:tcPr>
          <w:p>
            <w:pPr>
              <w:pStyle w:val="Normal"/>
              <w:ind w:right="-1132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ИАО ДДА, ККиТ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849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type w:val="nextPage"/>
      <w:pgSz w:w="11906" w:h="16838"/>
      <w:pgMar w:left="567" w:right="1701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9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0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yle31">
    <w:name w:val="Схема документа Знак"/>
    <w:basedOn w:val="Style8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7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3/03/19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33:00Z</dcterms:created>
  <dc:creator>ДЭП</dc:creator>
  <dc:description/>
  <cp:keywords/>
  <dc:language>en-US</dc:language>
  <cp:lastModifiedBy>Илья</cp:lastModifiedBy>
  <cp:lastPrinted>2024-07-22T11:24:00Z</cp:lastPrinted>
  <dcterms:modified xsi:type="dcterms:W3CDTF">2024-08-07T04:51:00Z</dcterms:modified>
  <cp:revision>7</cp:revision>
  <dc:subject/>
  <dc:title/>
</cp:coreProperties>
</file>