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 сентябр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Думы города Нефтеюганска за высокое профессиональное мастерство, многолетний добросовестный труд в сфере физической культуры и спорта в городе Нефтеюганске и в связи с празднованием Дня физкультурника Довгань Дмитрия Александровича, тренера-преподавателя муниципального бюджетного учреждения дополнительного образования «Спортивная школа по единоборствам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высокое профессиональное мастерство, многолетний добросовестный труд и в связи с празднованием Дня нефтяной и газовой промышленности Еременко Светлану Николаевну, инженера 1 категории Нефтеюганского филиала общества с ограниченной ответственностью «Буровая компания «Евразия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высокое профессиональное мастерство, многолетний добросовестный труд и в связи с празднованием Дня финансиста Криваль Светлану Юрьевну, начальника отдела исполнения бюджета департамента финансов администрации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высокое профессиональное мастерство, многолетний добросовестный труд и в связи с празднованием Дня учителя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дрина Антона Николаевича, преподавателя МБУ ДО «Детская школа искусств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бченко Татьяну Георгиевну, педагога-психолога МБУ ДО «Детская музыкальная школа имени В.В. Андреева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шение вступает в силу после его подписания.</w:t>
      </w:r>
    </w:p>
    <w:p>
      <w:pPr>
        <w:pStyle w:val="27"/>
        <w:spacing w:lineRule="atLeast" w:line="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 xml:space="preserve">  </w:t>
        <w:tab/>
        <w:t xml:space="preserve">   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 сентя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35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3:00Z</dcterms:created>
  <dc:creator>Duma</dc:creator>
  <dc:description/>
  <cp:keywords/>
  <dc:language>en-US</dc:language>
  <cp:lastModifiedBy>Duma</cp:lastModifiedBy>
  <cp:lastPrinted>2024-09-25T14:53:00Z</cp:lastPrinted>
  <dcterms:modified xsi:type="dcterms:W3CDTF">2024-09-25T08:53:00Z</dcterms:modified>
  <cp:revision>101</cp:revision>
  <dc:subject/>
  <dc:title/>
</cp:coreProperties>
</file>