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                                                                                               № 602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остановлений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01.2019 № 28-п, от 18.02.2019 № 72-п, от 20.03.2019 № 117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6.03.2019 № 131-п, от 19.04.2019 № 204-п, от 20.05.2019 № 251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1.06.2019 № 497-п, от 10.09.2019 № 897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1.10.2019 № 1115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11.2019 № 1272-п, от 25.11.2019 № 1305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2.12.2019 № 1346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12.2019 № 1422-п, от 17.02.2020 № 243-п, от 24.03.2020 № 450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636-п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от 26.05.2020 № 836-п, от 06.07.2020 № 1051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.09.2020 № 1584-п,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.10.2020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794-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, от 23.11.2020 № 2023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7.12.2020 № 2102-п, от 18.12.2020 № 2228-п, от 04.03.2021 № 27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8.04.2021 № 618-п, от 11.06.2021 № 907-п, от 28.06.2021 № 1025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т 15.09.2021 № 1550-п, от 07.10.2021 № 1694-п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т 26.10.2021 № 182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7.11.2021 № 1940-п, от 08.12.2021 № 2071-п, от 22.12.2021 № 2157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3.12.2021 № 2191-п, от 21.03.2022 № 471-п, от 28.04.2022 № 80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4.05.2022 № 958-п, от 20.06.2022 № 1164-п, от 25.07.2022 № 145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6.08.2022 № 1641-п, от 15.11.2022 № 2341-п, от 21.11.2022 № 2364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12.2022 № 2661-п, от 14.03.2023 № 250-п, от 20.04.2023 № 486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5.05.2023 № 565-п, от 24.05.2023 № 639-п, от 27.06.2023 № 810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08.2023 № 1039-п, от 13.09.2023 № 1165-п, от 17.10.2023 № 1348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8.11.2023 № 1473-п, от 11.12.2023 № 1697-п, от 27.12.2023 № 187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9.12.2023 № 1884-п, от 01.03.2024 № 380-п, от 19.04.2024 № 76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3.06.2024 № 1142-п, от 25.07.2024 № 1390-п, от 20.08.2024 № 1512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30.09.2024 № 1681-п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жилищной сферы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8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6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9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Хале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й сферы города Нефтеюганск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31"/>
      </w:tblGrid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/временно исполняющий обязанности директора – Субботин Юрий Николаевич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по 2030 годы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ул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1 «Стимулирование жилищного строительств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2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4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847 640,6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2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710"/>
        <w:gridCol w:w="845"/>
        <w:gridCol w:w="10"/>
        <w:gridCol w:w="2674"/>
        <w:gridCol w:w="1133"/>
        <w:gridCol w:w="851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 по 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279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344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а 9+10+13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"/>
        <w:gridCol w:w="4010"/>
        <w:gridCol w:w="1354"/>
        <w:gridCol w:w="1339"/>
        <w:gridCol w:w="507"/>
        <w:gridCol w:w="447"/>
        <w:gridCol w:w="496"/>
        <w:gridCol w:w="427"/>
        <w:gridCol w:w="726"/>
        <w:gridCol w:w="726"/>
        <w:gridCol w:w="727"/>
        <w:gridCol w:w="726"/>
        <w:gridCol w:w="727"/>
        <w:gridCol w:w="726"/>
        <w:gridCol w:w="727"/>
        <w:gridCol w:w="1451"/>
      </w:tblGrid>
      <w:tr>
        <w:trPr>
          <w:tblHeader w:val="true"/>
          <w:trHeight w:val="34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4672"/>
        <w:gridCol w:w="4824"/>
        <w:gridCol w:w="5240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 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 недвижимого имущества для муниципальных 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, направленный на достижение показателей и результатов федеральных проектов, не входящих в состав национальных проектов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ан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196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7 536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47 640,629</w:t>
            </w:r>
          </w:p>
        </w:tc>
      </w:tr>
      <w:tr>
        <w:trPr>
          <w:trHeight w:val="24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2 091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0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91 584,929</w:t>
            </w:r>
          </w:p>
        </w:tc>
      </w:tr>
      <w:tr>
        <w:trPr>
          <w:trHeight w:val="23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1 62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8 115,600</w:t>
            </w:r>
          </w:p>
        </w:tc>
      </w:tr>
      <w:tr>
        <w:trPr>
          <w:trHeight w:val="23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 246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 828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 630,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915,242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 744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880,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601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8 436,642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50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94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02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 478,6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 849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3 430,383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 123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017,283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 24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 473,0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099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 295,00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223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 131,00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 991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9 272,825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1 612,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4 630,225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 37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 642,6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091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 307,50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027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759,20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548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 419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 614,572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542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450,572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099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 295,00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223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 131,00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6 759,74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829,44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 930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46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528,43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46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528,43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443,2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443,23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8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166,52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1,92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49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714,5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правлен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ходя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482,3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20,3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520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520,22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6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6,82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3,4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685"/>
        <w:gridCol w:w="241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оруж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рубн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6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4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29125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4-23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1 204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4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пловы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у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30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5-18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6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467,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5:00Z</dcterms:created>
  <dc:creator>ДЭП</dc:creator>
  <dc:description/>
  <cp:keywords/>
  <dc:language>en-US</dc:language>
  <cp:lastModifiedBy>Минина Вера Сергеевна</cp:lastModifiedBy>
  <cp:lastPrinted>2021-10-29T11:40:00Z</cp:lastPrinted>
  <dcterms:modified xsi:type="dcterms:W3CDTF">2024-10-01T05:55:00Z</dcterms:modified>
  <cp:revision>202</cp:revision>
  <dc:subject/>
  <dc:title/>
</cp:coreProperties>
</file>