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right="-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left="2127" w:right="-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overflowPunct w:val="false"/>
        <w:autoSpaceDE w:val="false"/>
        <w:ind w:left="2127" w:right="-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чётной палаты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 С.А. Гичкина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24» апреля 2024 г.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ЁТ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КОНТРОЛЬНОГО МЕРОПРИЯТИЯ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Внешняя проверка годовой бюджетной отчётности за 2022 год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ункт 13 плана работы Счётной палаты города Нефтеюганска на 2024 год, распоряжение председателя Счётной палаты от 11.03.2024 № 15-од «О проведении контрольного мероприятия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годовая бюджетная отчётность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бъект контрольного мероприятия: </w:t>
      </w:r>
      <w:r>
        <w:rPr>
          <w:sz w:val="28"/>
          <w:szCs w:val="28"/>
        </w:rPr>
        <w:t>Счётная палата города Нефтеюган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«12» марта по </w:t>
        <w:br/>
        <w:t xml:space="preserve">«24» апреля 2024 г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проверить годовую бюджетную отчётность главного администратора бюджетных средст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бщ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Анализ предоставленной к проверке отчётности по составу, содержанию, прозрачности и информативности показателей в части установления её полноты и соответствия требованиям нормативных правовых а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3. Анализ дебиторской и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4. Отражение в годовой бюджетной отчётности информации </w:t>
        <w:br/>
        <w:t>о проведении инвентаризации активов и обязательств,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3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ая бюджетная отчётность за 2023 год представлена по формам, утверждённым </w:t>
      </w:r>
      <w:r>
        <w:rPr>
          <w:spacing w:val="8"/>
          <w:sz w:val="28"/>
          <w:szCs w:val="28"/>
        </w:rPr>
        <w:t>приказом М</w:t>
      </w:r>
      <w:r>
        <w:rPr>
          <w:spacing w:val="6"/>
          <w:sz w:val="28"/>
          <w:szCs w:val="28"/>
        </w:rPr>
        <w:t>инистерства финансов Российской Федерации от 28</w:t>
      </w:r>
      <w:r>
        <w:rPr>
          <w:sz w:val="28"/>
          <w:szCs w:val="28"/>
        </w:rPr>
        <w:t xml:space="preserve">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по тексту Инструкция № 191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ётность составлена с нарушением требований Инструкции № 191н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олнены строки «в том числе:» по графе 2 «Код строки» формы по ОКУД 0503121 «Отчёт о финансовых результатах деятельности», непредусмотренные бланком формы, установленной Инструкцией № 1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ены строки «в том числе:» и «из них» по графе 2 «Код строки» (3900, 8100, 8200, 9000) формы по ОКУД 0503123 «Отчёт о движении денежных средств», непредусмотренные бланком формы, установленной Инструкцией № 191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ет наименование показателя по графе 1 коду строки 070 таблицы № 13 «Анализ отчёта об исполнении бюджета субъектом бюджетной отчётности» формы по ОКУД 0503160 «Пояснительная запи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ует наименование показателя по графе 3 коду строки 150 таблицы № 14 «Анализ показателей отчётности субъекта бюджетной отчётности» формы по ОКУД 0503160 «Пояснительная запи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е замечания являются недоработкой программного проду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Допущенные несоответствия требованиям Инструкции № 191н при составлении бюджетной отчётности, неверное заполнение данных в форме не привело к искажению показателей бюджетной отчёт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казатели предоставленной годовой отчётности достовер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одовую отчётность составлять и предоставлять в соответствии с нормами и требованиями Инструкции № 19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рамках Соглашения о порядке взаимодействия между Нефтеюганской межрайонной прокуратурой и Счётной палатой города Нефтеюганска от 27.10.2022 года направить информацию по результатам контрольного мероприятия в адрес Нефтеюганской межрайонной прокурату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чальник инспекторского отдела № 2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чётной палаты города Нефтеюганска</w:t>
        <w:tab/>
        <w:tab/>
        <w:tab/>
        <w:tab/>
        <w:tab/>
        <w:t>Д.И.С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5:00Z</dcterms:created>
  <dc:creator>Пользователь</dc:creator>
  <dc:description/>
  <cp:keywords/>
  <dc:language>en-US</dc:language>
  <cp:lastModifiedBy>ОЛЬГА</cp:lastModifiedBy>
  <cp:lastPrinted>2024-04-24T14:49:00Z</cp:lastPrinted>
  <dcterms:modified xsi:type="dcterms:W3CDTF">2024-09-25T10:11:00Z</dcterms:modified>
  <cp:revision>323</cp:revision>
  <dc:subject/>
  <dc:title/>
</cp:coreProperties>
</file>