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31.05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 106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857 759,035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5 186,99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57 759,03500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8 059,94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785,5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354,4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6 065,7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43 265,7850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25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2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2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2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2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25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2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3 594,66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4 921,1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4 573,99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38 295,9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851 385,86000</w:t>
            </w:r>
          </w:p>
        </w:tc>
      </w:tr>
      <w:tr>
        <w:trPr>
          <w:trHeight w:val="3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 831,11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536,7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 016,4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6 065,7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42 450,11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309,52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 108,42100</w:t>
            </w:r>
          </w:p>
        </w:tc>
      </w:tr>
      <w:tr>
        <w:trPr>
          <w:trHeight w:val="2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309,52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 108,42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6 226,36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54 729,66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5 702,81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782 473,91500</w:t>
            </w:r>
          </w:p>
        </w:tc>
      </w:tr>
      <w:tr>
        <w:trPr>
          <w:trHeight w:val="42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95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278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 535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 763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1 055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32 632,8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038,1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 295,7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 523,8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0 095,2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95 952,8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ДЭП</dc:creator>
  <dc:description/>
  <cp:keywords/>
  <dc:language>en-US</dc:language>
  <cp:lastModifiedBy>Вадим Равилевич Вакилов</cp:lastModifiedBy>
  <cp:lastPrinted>2024-02-12T10:03:00Z</cp:lastPrinted>
  <dcterms:modified xsi:type="dcterms:W3CDTF">2024-09-17T11:52:00Z</dcterms:modified>
  <cp:revision>3</cp:revision>
  <dc:subject/>
  <dc:title/>
</cp:coreProperties>
</file>