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Недели качества в городе Нефтеюганск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2024 году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В соответствии с Уставом города Нефтеюганска, муниципальной программой города Нефтеюганска «Развитие культуры и туризма в городе Нефтеюганске», утверждённой постановлением администрации города Нефтеюганска от 15.11.2018 № 599-п, в целях развития институтов повышения качества продукции, реализуемой на территории города Нефтеюганска, обеспечения продвижения товаров, услуг, производимых на территории города Нефтеюганска, а также содействия развитию малого и среднего предпринимательства, формирования благоприятного общественного мнения о предпринимательской деятельности, деятельности некоммерческих организаций и предприятий города администрация города Нефтеюганска постановляет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вести с 11.11.2024 по 17.11.2024 Неделю качества в городе Нефтеюган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  <w:t>2.Утвердить положение о проведении Недели качества в городе Нефтеюганске в 2024 году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Контроль исполнения постановления возложить на заместителя главы города Н.С.Халезову.  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Ю.В.Чекунов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Приложение </w:t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</w:t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орода</w:t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ind w:left="6663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4.10.2024</w:t>
      </w:r>
      <w:r>
        <w:rPr>
          <w:rFonts w:eastAsia="Calibri"/>
          <w:color w:val="000000"/>
          <w:sz w:val="28"/>
          <w:szCs w:val="28"/>
        </w:rPr>
        <w:t xml:space="preserve"> № 1747-п</w:t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contextualSpacing/>
        <w:jc w:val="center"/>
        <w:rPr/>
      </w:pPr>
      <w:r>
        <w:rPr>
          <w:rFonts w:eastAsia="ヒラギノ角ゴ Pro W3;MS Gothic" w:cs="Times New Roman" w:ascii="Times New Roman" w:hAnsi="Times New Roman"/>
          <w:sz w:val="28"/>
          <w:szCs w:val="28"/>
          <w:lang w:eastAsia="ru-RU"/>
        </w:rPr>
        <w:t>о проведении Недели качества в городе Нефтеюганске в 2024 год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40" w:before="0" w:after="0"/>
        <w:jc w:val="center"/>
        <w:rPr>
          <w:rFonts w:ascii="Times New Roman" w:hAnsi="Times New Roman" w:eastAsia="ヒラギノ角ゴ Pro W3;MS Gothic" w:cs="Times New Roman"/>
          <w:color w:val="FF0000"/>
          <w:sz w:val="28"/>
          <w:szCs w:val="28"/>
          <w:lang w:eastAsia="ru-RU"/>
        </w:rPr>
      </w:pPr>
      <w:r>
        <w:rPr>
          <w:rFonts w:eastAsia="ヒラギノ角ゴ Pro W3;MS Gothic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Настоящее положение о проведении Недели качества в городе Нефтеюганске в 2024 году (далее – Положение) определяет порядок организации и проведения Недели качества в 2024 году (далее – Конкурс). Конкурс проводится в рамках Всемирного Дня качества (14.11.2024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Дне качества в Российской Федерации размещена на портале автономной некоммерческой организации «Российская система качества» https://rskrf.ru/qualityday/?ysclid=l92pi5dhac891861665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Предметом Конкурса является проведение мероприятий субъектами малого и среднего предпринимательства, физическими лицами, применяющими «Налог на профессиональный доход» (далее - самозанятые граждане), социально ориентированными некоммерческими организациями и муниципальными унитарными предприятиями города, осуществляющими деятельность в городе Нефтеюганске (далее - участники Конкурса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Организатором Конкурса является департамент экономического развития администрации города Нефтеюганска (далее - Организатор). Проведение Недели качества от имени Организатора обеспечивает отдел развития предпринимательства и потребительского рынка департамента экономического развития администрации города Нефтеюганска. Контактным лицом Организатора является 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Участие в Конкурсе является открытым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я о проведении мероприятий размещается в социальной сети ВКонтакте https://vk.com/club188502510, в МАУ РГ «Здравствуйте, нефтеюганцы!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Срок проведения Конкурса с 21.10.2024 по 29.11.2024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ием заявок на участие в Конкурсе с 21.10.2024 по 31.10.202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ставление графика проведения мероприятий Конкурса с 01.11.2024 по 08.11.202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лосование в социальных сетях с 11.11.2024 по 17.11.202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дведение итогов с 18.11.2024 по 29.11.2024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6.Конкурс проводится по следующим номинация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«Дети, что цветы: уход любят» проводится среди участников Конкурса, осуществляющих деятельность в сфере реализации детских товар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«Угощенье от души слаще меда» проводитс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среди участников Конкурса в сфере торговли и общественного питания, совершенствующих способы и повышающих качество обслуживания на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-«Ученье-свет» проводится среди участников Конкурса, имеющих лицензию на оказание дополнительных образовательных услуг для детей и взрослы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-«Спорт и туризм укрепляют организм» проводится среди участников Конкурса, пропагандирующих здоровый образ жизн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«Красивый вид человека не портит» проводится среди участников Конкурса в сфере эстетического преображ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«К чему душа лежит, к тому и руки приложатся» проводится среди участников Конкурса самостоятельно производящих товары,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7.Организатор не менее чем за три рабочих дня до даты начала приема заявок публикует на официальном сайте администрации города Нефтеюганска информацию о месте, сроках и условиях участия, а также порядок предоставления заявок на участие в Конкур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142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Участники конкурс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глашаются с правилами проведения Конкурса, изложенными в настоящем Положени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могут обращаться за консультациями, разъяснениями и технической поддержкой по вопросам, связанным с участием в Конкурсе, к Организатору лично и по телефону 8 (3463) 22 80 10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В случае нарушения участником Конкурса настоящего Положения и установления факта нарушения настоящего Положения, Организатор вправе отстранить такого Участника от дальнейшего участия в Конкур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Правила оформления заявок и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-8" w:firstLine="71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Заявка должна быть подана по форме согласно приложению к настоящему Положению лично, через уполномоченного представителя, а также направлена на 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tdelpredp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К заявке могут быть приложены документы по усмотрению участника Конкурса (фото-, видеоматериалы, презент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Участник Конкурса подает заявку на одну номинацию, указанную в пункте 1.7 настоящего Полож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.Участник Конкурса вправе до дня начала подведения итогов дополнить заявку  информацией или документам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се направленные на Конкурс материалы не возвращаются и не рецензирую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Победителя в каждой номинации определяют жители города Нефтеюганска путем голосования, проводимого на платформе обратной связи, ссылка на которую будет размещена в социальной сети ВКонтакте https://vk.com/club188502510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ями Конкурса признаются участники Конкурса, набравшие наибольшее количество голосов в соответствующей номин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, если два или более участников Конкурса набрали одинаковое количество голосов, победителем Конкурса признаются все участни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Итоги Конкурса подводит Организатор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ложению о проведении Недели качества в городе Нефтеюганске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участие в Неделе каче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(указать наименование участника Конкурса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лице 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йствующего на основании ___________________________________ принимает участие в конкурсе «Неделя качества» в номин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58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и, что цветы: уход любя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58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гощенье от души слаще ме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584" w:hanging="35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«Ученье-с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584" w:hanging="35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«Спорт и туризм укрепляют организ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58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расивый вид человека не порти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 чему душа лежит, к тому и руки приложатся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 предоставляет следующую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Адрес местонахождения: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ИНН/КПП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3.Вид деятельности 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указать в соответствии с выпиской из ЕГРЮЛ, ЕГРИП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Контактные данны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:____________________________________________________________Электронная почта: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ая сеть: 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27" w:hanging="0"/>
        <w:rPr>
          <w:rFonts w:ascii="Times New Roman" w:hAnsi="Times New Roman" w:eastAsia="Calibri" w:cs="Times New Roman"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 xml:space="preserve">(при наличии социальной сети организации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                      _____________                    ____________________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16"/>
          <w:szCs w:val="16"/>
        </w:rPr>
        <w:t>(должность)                                                                      (подпись)                                                                           (Ф.И.О.)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Calibri"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MS Gothic" w:cs="Times New Roman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Style19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7:00Z</dcterms:created>
  <dc:creator>Korkashevich</dc:creator>
  <dc:description/>
  <cp:keywords/>
  <dc:language>en-US</dc:language>
  <cp:lastModifiedBy>Вадим Равилевич Вакилов</cp:lastModifiedBy>
  <cp:lastPrinted>2024-10-14T11:13:00Z</cp:lastPrinted>
  <dcterms:modified xsi:type="dcterms:W3CDTF">2024-10-15T03:32:00Z</dcterms:modified>
  <cp:revision>225</cp:revision>
  <dc:subject/>
  <dc:title/>
</cp:coreProperties>
</file>