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10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58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                            от 25.06.2024 № 1229-п, от 10.07.2024 № 1310-п) следующие изменения,                         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ъемы финансового обеспечения за весь период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ы 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7 415,549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2.Таблицу 6 муниципальной программы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5.10.2024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1758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63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956,7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415,549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956,7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7 415,549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666,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125,092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8 666,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6 125,092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333,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350,113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333,9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 350,113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 332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774,979 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 332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 774,979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4-10-14T16:39:00Z</cp:lastPrinted>
  <dcterms:modified xsi:type="dcterms:W3CDTF">2024-10-16T04:14:00Z</dcterms:modified>
  <cp:revision>112</cp:revision>
  <dc:subject/>
  <dc:title/>
</cp:coreProperties>
</file>