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0.20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6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54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вышению устойчивости функционирования объектов экономики города Нефтеюганска в мирное и военное врем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 28-ФЗ                        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Уставом города Нефтеюганска,                         в целях приведения муниципального правового акта в соответствие              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06.07.2020 № 1054-нп «О комиссии по повышению устойчивости функционирования объектов экономики города Нефтеюганска                   в мирное и военное время» (с изменениями, внесенными постановлениями администрации города Нефтеюганска от 11.10.2022 № 2077-п, от 25.09.2023                № 1220-п), а именно: 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5.6 раздела 5 изложить в следующей редакции:</w:t>
      </w:r>
    </w:p>
    <w:p>
      <w:pPr>
        <w:pStyle w:val="231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«5.6.При отсутствии члена Комиссии в связи с отпуском, командировкой или временной нетрудоспособностью лицо, исполняющее его обязанности по должности, одновременно становится членом Комиссии с возложением на него соответствующих функциональных обязанностей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/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4:00Z</dcterms:created>
  <dc:creator>Gochs</dc:creator>
  <dc:description/>
  <cp:keywords/>
  <dc:language>en-US</dc:language>
  <cp:lastModifiedBy>Вадим Равилевич Вакилов</cp:lastModifiedBy>
  <cp:lastPrinted>2024-10-16T08:37:00Z</cp:lastPrinted>
  <dcterms:modified xsi:type="dcterms:W3CDTF">2024-10-17T09:28:00Z</dcterms:modified>
  <cp:revision>13</cp:revision>
  <dc:subject/>
  <dc:title/>
</cp:coreProperties>
</file>