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9 месяцев 2024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 ___ 2024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органов местного самоуправления города Нефтеюганска полномочий по решению вопросов местного значения, Дума города решила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нять к сведению отчеты об исполнении следующих муниципальных программ города Нефтеюганска за 9 месяцев 2024 год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й сферы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ранспортной системы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ступная сред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витие гражданского обще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города        </w:t>
        <w:tab/>
        <w:tab/>
        <w:t xml:space="preserve">                                </w:t>
        <w:tab/>
        <w:t>М.М.Миннигуло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_____ 2024 года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№ ___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Duma</cp:lastModifiedBy>
  <cp:lastPrinted>2019-02-14T16:47:00Z</cp:lastPrinted>
  <dcterms:modified xsi:type="dcterms:W3CDTF">2024-10-04T05:35:00Z</dcterms:modified>
  <cp:revision>29</cp:revision>
  <dc:subject/>
  <dc:title/>
</cp:coreProperties>
</file>