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softHyphen/>
              <w:t>03.10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75-р 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от 26.03.2024 № 125-р, от 28.03.2024 № 127-р, от 19.06.2024 № 299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роки 5.2, 5.6, 5.8, 5.13, 5.14, 5.17, 5.19, 5.20, 5.25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еменн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р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иглазова Ма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ркова Оксана 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еменн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ышанс Алёна Ильинич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заместитель начальника отдела - 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Виталий Серге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ель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а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иК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рогова Анастасия Андр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юрисконсуль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ми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е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вор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с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и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к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шеб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лейт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зь Дарья Дмитри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к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шеб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лейт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к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шеб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лейт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м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ныгина Татьяна Дмитри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закуп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цева Лейла Эльм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лакова Татьяна Серг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а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ухонемых Марина Матв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временно исполняющий обяза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о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жел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тем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»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 xml:space="preserve">                   </w:t>
        <w:tab/>
        <w:tab/>
        <w:tab/>
        <w:t xml:space="preserve">             Н.С.Халез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Вадим Равилевич Вакилов</cp:lastModifiedBy>
  <cp:lastPrinted>2024-10-03T14:50:00Z</cp:lastPrinted>
  <dcterms:modified xsi:type="dcterms:W3CDTF">2024-10-03T11:52:00Z</dcterms:modified>
  <cp:revision>103</cp:revision>
  <dc:subject/>
  <dc:title>                                                                                                                                                                           </dc:title>
</cp:coreProperties>
</file>