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01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68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.10.2024</w:t>
            </w:r>
          </w:p>
        </w:tc>
        <w:tc>
          <w:tcPr>
            <w:tcW w:w="5404" w:type="dxa"/>
            <w:tcBorders/>
          </w:tcPr>
          <w:p>
            <w:pPr>
              <w:pStyle w:val="BodyText2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516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электронн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ъектов</w:t>
      </w:r>
      <w:r>
        <w:rPr>
          <w:rFonts w:cs="Arial" w:ascii="Times New Roman" w:hAnsi="Times New Roman"/>
          <w:sz w:val="28"/>
          <w:szCs w:val="28"/>
        </w:rPr>
        <w:t xml:space="preserve"> 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по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Ильина Ю.В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22.11.2024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лектронного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Н.С.Халезову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10.2024 № 516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851"/>
        <w:gridCol w:w="1843"/>
        <w:gridCol w:w="2268"/>
        <w:gridCol w:w="113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-Мансийский автономный округ – Югра, г.Нефтеюганск, 14 мкр., у жилого дома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-Мансийский автономный округ – Югра, г.Нефтеюганск, проезд 6П, район «нового»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67,3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нты-Мансийский автономный округ – Югра, г.Нефтеюганск,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мкр., у стр.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нты-Мансийский автономный округ – Югра, г.Нефтеюганск, 16 мкр., у жилого дома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-Мансийский автономный округ – Югра, г.Нефтеюганск, ул.Парковая, 3/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3:00Z</dcterms:created>
  <dc:creator>konkurs</dc:creator>
  <dc:description/>
  <cp:keywords/>
  <dc:language>en-US</dc:language>
  <cp:lastModifiedBy>Вадим Равилевич Вакилов</cp:lastModifiedBy>
  <cp:lastPrinted>2024-10-14T10:42:00Z</cp:lastPrinted>
  <dcterms:modified xsi:type="dcterms:W3CDTF">2024-10-16T04:09:00Z</dcterms:modified>
  <cp:revision>25</cp:revision>
  <dc:subject/>
  <dc:title/>
</cp:coreProperties>
</file>