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12"/>
          <w:szCs w:val="28"/>
        </w:rPr>
      </w:pPr>
      <w:r>
        <w:rPr>
          <w:rFonts w:cs="Calibri" w:ascii="Calibri" w:hAnsi="Calibri"/>
          <w:b/>
          <w:sz w:val="12"/>
          <w:szCs w:val="28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12"/>
          <w:szCs w:val="28"/>
        </w:rPr>
      </w:pPr>
      <w:r>
        <w:rPr>
          <w:rFonts w:cs="Calibri" w:ascii="Calibri" w:hAnsi="Calibri"/>
          <w:b/>
          <w:sz w:val="12"/>
          <w:szCs w:val="28"/>
        </w:rPr>
      </w:r>
    </w:p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2"/>
          <w:szCs w:val="28"/>
          <w:lang w:val="en-US" w:eastAsia="en-US"/>
        </w:rPr>
      </w:pPr>
      <w:r>
        <w:rPr>
          <w:rFonts w:cs="Pragmatica;Times New Roman" w:ascii="Pragmatica;Times New Roman" w:hAnsi="Pragmatica;Times New Roman"/>
          <w:b/>
          <w:sz w:val="1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8120</wp:posOffset>
            </wp:positionH>
            <wp:positionV relativeFrom="paragraph">
              <wp:posOffset>-13271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0"/>
          <w:szCs w:val="10"/>
        </w:rPr>
      </w:pPr>
      <w:r>
        <w:rPr>
          <w:rFonts w:cs="Pragmatica;Times New Roman" w:ascii="Pragmatica;Times New Roman" w:hAnsi="Pragmatica;Times New Roman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0"/>
          <w:szCs w:val="28"/>
        </w:rPr>
      </w:pPr>
      <w:r>
        <w:rPr>
          <w:rFonts w:cs="Pragmatica;Times New Roman" w:ascii="Pragmatica;Times New Roman" w:hAnsi="Pragmatica;Times New Roman"/>
          <w:b/>
          <w:sz w:val="10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0.2024</w:t>
        <w:tab/>
        <w:tab/>
        <w:tab/>
        <w:tab/>
        <w:tab/>
        <w:tab/>
        <w:tab/>
        <w:tab/>
        <w:tab/>
        <w:tab/>
        <w:t xml:space="preserve">          № 533-р</w:t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 администрации города Нефтеюганска от 11.09.2020 № 240-р «О назначении ответственных лиц за внесение данных по муниципальным и государственным услугам в государственную автоматизированную информационную систему «Управление» на территории муниципального образования город Нефтеюганск»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оводствуясь Постановлением Правительства Российской Федерации от 25.12.2009 № 1088 «О государственной автоматизированной информационной системе «Управление», Уставом города Нефтеюганска, в целях контроля за своевременностью и полнотой внесения данных по государственным и муниципальным услугам в ГАИС «Управление», в связи с кадровыми изменениям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е в распоряжение администрации города Нефтеюганска от 11.09.2020 № 240-р «О назначении ответственных лиц за внесение данных по муниципальным и государственным услугам в государственную автоматизированную информационную систему «Управление» на территории муниципального образования город Нефтеюганск» (с изменением, внесенным распоряжением администрации города Нефтеюганска от 27.01.2023 № 26-р), изложив пункт 1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Назначить ответственными лицами за внесение и утверждение данных по муниципальным и государственным услугам в ГАИС «Управление» (модуль мониторинг государственных и муниципальных услуг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33"/>
        <w:gridCol w:w="2458"/>
        <w:gridCol w:w="1702"/>
        <w:gridCol w:w="311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ункции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номоч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ГАИ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артамент жилищно-коммунального хозяйства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ахаров Алексей Николаевич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ременно исполняющий обязанности директора департамен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ие данны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(3463) 23</w:t>
            </w:r>
            <w:r>
              <w:rPr>
                <w:lang w:val="en-US"/>
              </w:rPr>
              <w:t xml:space="preserve"> </w:t>
            </w:r>
            <w:r>
              <w:rPr/>
              <w:t>77</w:t>
            </w:r>
            <w:r>
              <w:rPr>
                <w:lang w:val="en-US"/>
              </w:rPr>
              <w:t xml:space="preserve"> </w:t>
            </w:r>
            <w:r>
              <w:rPr/>
              <w:t>07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jkh@admugansk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нчаренко Александр Владимиро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чальник организационно-правового отде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сение данны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(3463) 23</w:t>
            </w:r>
            <w:r>
              <w:rPr>
                <w:lang w:val="en-US"/>
              </w:rPr>
              <w:t xml:space="preserve"> </w:t>
            </w:r>
            <w:r>
              <w:rPr/>
              <w:t>25</w:t>
            </w:r>
            <w:r>
              <w:rPr>
                <w:lang w:val="en-US"/>
              </w:rPr>
              <w:t xml:space="preserve"> </w:t>
            </w:r>
            <w:r>
              <w:rPr/>
              <w:t>81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jkh@admugansk.ru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муниципального имущест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бботина Люция Искандеровна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отдела управления имуществ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ие, внесение данны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(3463) 20 31 28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dmi@admugansk.ru</w:t>
              </w:r>
            </w:hyperlink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алаурова Марина Владимировна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отдела реестра муниципального имущ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ие, внесение данны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(3463) 20 30 32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mi@admugansk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урмашева Светлана Александровна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а по управлению муниципальным жилищным фон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ие, внесение данны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(3463) 27 64 11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mi@admugansk.ru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еоктистова Наталья Александровна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отдела реализации жилищных програ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ие, внесение данны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(3463) 27 80 89/</w:t>
            </w:r>
            <w:r>
              <w:rPr>
                <w:color w:val="000000"/>
              </w:rPr>
              <w:t xml:space="preserve"> dmi@admugansk.ru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градостроительства и земельных отнош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елест Олеся Михайл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информационной системы обеспечения градостроительн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сение данны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(3463) 24 66 05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sogd@admugansk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шинская Любовь Владимировна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 отдела информационной системы обеспечения градостроительн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сение данны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(3463) 24 66 05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sogd@admugansk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авлий Виталий Георгиевич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землеполь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сение данны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(3463) 24 34 42/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color w:val="000000"/>
                </w:rPr>
                <w:t>ozp@admugansk.ru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станова Ригина Андрее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отдела землепользова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сение данны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(3463) 24 34 42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zp@admugansk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бботин Юрий Николаевич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ременно исполняющий обязанности директора департамента градостроительства и земельных отношен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ие данны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(3463) 24 45 20/ dgizo@admugansk.ru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артамент образования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Елена Леонид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ный специалист отдела общего образования, инспектирования и оценки качества образова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тверждение, внесение данных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(3463) 23 48 46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vanova</w:t>
            </w:r>
            <w:r>
              <w:rPr/>
              <w:t>-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l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по делам администр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локитина Наталья Владимир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по делам архив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ие, внесение данны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8(3463) 22 22 70/ </w:t>
            </w: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archiv@admugansk.ru</w:t>
              </w:r>
            </w:hyperlink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писи актов гражданского состоя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стухова Светл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записи актов гражданского состоя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ие, внесение данны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(3463) 27 54 15/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Zags@admugansk.ru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культуры и туризм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Шепелева Алеся Владимировна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отдела культуры и туриз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сение данны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3) 22 82 28/ okit@admugansk.r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толкина Светлана Виктор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культуры и туриз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сение данны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3) 22 19 62/ okit@admugansk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ивенко Наталья Николае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ите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ие данны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3) 27 63 24/</w:t>
            </w:r>
          </w:p>
          <w:p>
            <w:pPr>
              <w:pStyle w:val="Normal"/>
              <w:jc w:val="center"/>
              <w:rPr/>
            </w:pPr>
            <w:r>
              <w:rPr/>
              <w:t>PolivenkoNN@admugansk.r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финансов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дырлиева Алина Фаильевна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пециалист-эксперт отдела сводного бюджетного планирова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ие, внесение данны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3) 25 03 06/ depfin@admugansk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экономического развит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енцова Антонина Игоре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ие, внесение данны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3) 23 77  65/ TRUD@admugansk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убинская Людмила Федоровна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а труд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ие, внесение данны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3) 23 77  72/ TRUD@admugansk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ронина Наталь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ладимировна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отдела развития предпринимательства и потребительского рын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ие, внесение данны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(3463) 22 88 10/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Otdelpredp@admugansk.ru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left" w:pos="709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исполнения распоряжения возложить на первого заместителя главы города Нефтеюганска, заместителей главы города Нефтеюганска по направлениям деятельности.</w:t>
      </w:r>
    </w:p>
    <w:p>
      <w:pPr>
        <w:pStyle w:val="Normal"/>
        <w:autoSpaceDE w:val="false"/>
        <w:ind w:left="-10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0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rPr>
          <w:szCs w:val="28"/>
        </w:rPr>
      </w:pPr>
      <w:r>
        <w:rPr>
          <w:szCs w:val="28"/>
        </w:rPr>
        <w:t xml:space="preserve">Глава города Нефтеюганска                                                                  Ю.В.Чекунов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mi@admugansk.ru" TargetMode="External"/><Relationship Id="rId4" Type="http://schemas.openxmlformats.org/officeDocument/2006/relationships/hyperlink" Target="mailto:ozp@admugansk.ru" TargetMode="External"/><Relationship Id="rId5" Type="http://schemas.openxmlformats.org/officeDocument/2006/relationships/hyperlink" Target="mailto:archiv@admugansk.ru" TargetMode="External"/><Relationship Id="rId6" Type="http://schemas.openxmlformats.org/officeDocument/2006/relationships/hyperlink" Target="mailto:Zags@admugansk.ru" TargetMode="External"/><Relationship Id="rId7" Type="http://schemas.openxmlformats.org/officeDocument/2006/relationships/hyperlink" Target="mailto:Otdelpredp@admugan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06:00Z</dcterms:created>
  <dc:creator>Jur</dc:creator>
  <dc:description/>
  <cp:keywords/>
  <dc:language>en-US</dc:language>
  <cp:lastModifiedBy>Вадим Равилевич Вакилов</cp:lastModifiedBy>
  <cp:lastPrinted>2024-10-23T11:56:00Z</cp:lastPrinted>
  <dcterms:modified xsi:type="dcterms:W3CDTF">2024-10-25T05:57:00Z</dcterms:modified>
  <cp:revision>6</cp:revision>
  <dc:subject/>
  <dc:title>                           </dc:title>
</cp:coreProperties>
</file>