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7089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«___» __________ 2024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4 года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_________ 2024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к решению Думы города </w:t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»_______2024 года №___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город Нефтеюганск з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вартал 2024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3.2024, 03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8.05.2024 № 1 с ИП Хаттори М.Г.                      (при оплате единовременно)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24, 03.07.2024, 12.08.2024, 19.09.2024  - 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ъекты движимого </w:t>
      </w:r>
      <w:r>
        <w:rPr/>
        <w:t>иму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2126"/>
        <w:gridCol w:w="1701"/>
        <w:gridCol w:w="411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7.12.2023 № 8 с ИП Казанцев А.Н.                      (при оплате единовременно)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25.06.2024 № 3 с Муртазалиевой Б.А.                      (при оплате единовременно)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  <w:gridCol w:w="3260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Г МУП «Школьное питание», расположенное по адресу: 628311, г.Нефтеюганск, 7 микрорайон, строение 16, ХМАО-Югра, Тюмен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4:00Z</dcterms:created>
  <dc:creator>User</dc:creator>
  <dc:description/>
  <cp:keywords/>
  <dc:language>en-US</dc:language>
  <cp:lastModifiedBy>Анжела Николаевна Филипова</cp:lastModifiedBy>
  <cp:lastPrinted>2024-10-16T13:38:00Z</cp:lastPrinted>
  <dcterms:modified xsi:type="dcterms:W3CDTF">2024-10-16T09:38:00Z</dcterms:modified>
  <cp:revision>27</cp:revision>
  <dc:subject/>
  <dc:title>АДМИНИСТРАЦИЯ</dc:title>
</cp:coreProperties>
</file>