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 октя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многолетний добросовестный труд, активное участие в жизни МОО «Общество старожилов» и в связи с празднованием Дня города Нефтеюганска Белоусову Евгению Васильевну, члена Местной общественной организации по защите прав и интересов граждан города Нефтеюганска «Общество старожилов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 xml:space="preserve">  </w:t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 ок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52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4-09-25T14:53:00Z</cp:lastPrinted>
  <dcterms:modified xsi:type="dcterms:W3CDTF">2024-10-15T09:18:00Z</dcterms:modified>
  <cp:revision>104</cp:revision>
  <dc:subject/>
  <dc:title/>
</cp:coreProperties>
</file>