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дополнительных мер поддержки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коммерческим организациям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30 октябр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 за счёт местного бюджета дополнительные меры поддержки, освободив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некоммерческие организации, занимающие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казывающие поддержку в рамках проведения специальной военной операции, занимающиеся изготовлением экипировки и защитной продукции для участников специальной военной операции, с последующей их поставкой в зону специальной военной операции на безвозмездной основе, созданные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й и союз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работодателей, товариществ собственников жиль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Нефтеюганска разработать порядок предоставлении дополнительных мер поддержки некоммерческим организациям, предусмотренной пунктом 1 настоящего решения и обеспечить                                       её финансирование в пределах бюджетных ассигнований, утверждённых                      в бюджете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4. Решение вступает в силу после е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   Ю.В.Чекунов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30 октября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62-</w:t>
      </w:r>
      <w:r>
        <w:rPr>
          <w:sz w:val="28"/>
          <w:szCs w:val="28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532&amp;dst=135&amp;field=134&amp;date=28.06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9:00Z</dcterms:created>
  <dc:creator>Vilkova</dc:creator>
  <dc:description/>
  <cp:keywords/>
  <dc:language>en-US</dc:language>
  <cp:lastModifiedBy>Duma</cp:lastModifiedBy>
  <cp:lastPrinted>2024-10-29T12:08:00Z</cp:lastPrinted>
  <dcterms:modified xsi:type="dcterms:W3CDTF">2024-10-30T09:19:00Z</dcterms:modified>
  <cp:revision>22</cp:revision>
  <dc:subject/>
  <dc:title>Проект</dc:title>
</cp:coreProperties>
</file>