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аграждении 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30 октября 202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 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30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V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Уставом города Нефтеюганска, Дума города решила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градить Почётной грамотой Думы города Нефтеюганска за безупречную работу и достигнутые успехи в труде Мельник Оксану Михайловну, педагога дополнительного образования муниципального бюджетного учреждения дополнительного образования «Центр дополнительного образования «Поиск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дить Почётной грамотой Думы города Нефтеюганска за добросовестное отношение к исполнению служебных обязанностей и в связи с празднованием Дня сотрудника органов внутренних дел Российской Федера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еркину Екатерину Николаевну, начальника отделений специальных технических мероприятий ОМВД России по городу Нефтеюганску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венко Андрея Викторовича, оперуполномоченного отделения по раскрытию преступлений против собственности отдела уголовного розыска ОМВД России по городу Нефтеюганску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лова Вячеслава Сергеевича, инспектора (дежурного) группы режима спецчасти специального приемника для содержания лиц, подвергнутых административному аресту ОМВД России по городу Нефтеюганску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градить Почётной грамотой Думы города Нефтеюганска за многолетний добросовестный труд, безупречную работу и значительный вклад в развитие местного самоуправления города Нефтеюганска и в связи с 30-летием Думы города Нефтеюганска Индину Инну Георгиевну, руководителя аппарата Думы города Нефтеюганс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шение вступает в силу после его подписания.</w:t>
      </w:r>
    </w:p>
    <w:p>
      <w:pPr>
        <w:pStyle w:val="27"/>
        <w:spacing w:lineRule="atLeast" w:line="22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27"/>
        <w:spacing w:lineRule="atLeast" w:line="22"/>
        <w:ind w:firstLine="709"/>
        <w:jc w:val="both"/>
        <w:rPr/>
      </w:pPr>
      <w:r>
        <w:rPr/>
      </w:r>
    </w:p>
    <w:p>
      <w:pPr>
        <w:pStyle w:val="27"/>
        <w:spacing w:lineRule="atLeast" w:line="22"/>
        <w:ind w:firstLine="709"/>
        <w:jc w:val="both"/>
        <w:rPr/>
      </w:pPr>
      <w:r>
        <w:rPr/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Думы города</w:t>
        <w:tab/>
        <w:tab/>
        <w:t xml:space="preserve">            </w:t>
        <w:tab/>
        <w:tab/>
        <w:t xml:space="preserve">             М.М.Миннигу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0 октября 2024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65-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Duma</dc:creator>
  <dc:description/>
  <cp:keywords/>
  <dc:language>en-US</dc:language>
  <cp:lastModifiedBy>Duma</cp:lastModifiedBy>
  <cp:lastPrinted>2024-10-25T09:32:00Z</cp:lastPrinted>
  <dcterms:modified xsi:type="dcterms:W3CDTF">2024-10-30T06:06:00Z</dcterms:modified>
  <cp:revision>104</cp:revision>
  <dc:subject/>
  <dc:title/>
</cp:coreProperties>
</file>