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.10.2024</w:t>
        <w:tab/>
        <w:tab/>
        <w:tab/>
        <w:tab/>
        <w:tab/>
        <w:tab/>
        <w:tab/>
        <w:tab/>
        <w:tab/>
        <w:tab/>
        <w:tab/>
        <w:t>№ 91-нп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1.08.2023 № 95-нп                               «Об утверждении Положения о системе оплаты труда работников муниципальных  учреждений культуры, подведомственных комитету культуры  и туризма администрации города Нефтеюганска»</w:t>
      </w:r>
    </w:p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eastAsia="ko-KR"/>
        </w:rPr>
        <w:t xml:space="preserve">В соответствии с Трудовым кодексом Российской Федерации, Федеральным законом от 22.04.2024 № 95-ФЗ «О внесении изменений                             в Федеральный закон «О молодежной политике в Российской Федерации», </w:t>
      </w:r>
      <w:r>
        <w:rPr>
          <w:szCs w:val="28"/>
        </w:rPr>
        <w:t>приказом Департамента культуры Ханты-Мансийского автономного округа -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– Югры», У</w:t>
      </w:r>
      <w:r>
        <w:rPr>
          <w:szCs w:val="28"/>
          <w:lang w:eastAsia="ko-KR"/>
        </w:rPr>
        <w:t>ставом города Нефтеюганска, решением Думы города Нефтеюганска                         от 31.05.2017 № 173-</w:t>
      </w:r>
      <w:r>
        <w:rPr>
          <w:szCs w:val="28"/>
          <w:lang w:val="en-US" w:eastAsia="ko-KR"/>
        </w:rPr>
        <w:t>VI</w:t>
      </w:r>
      <w:r>
        <w:rPr>
          <w:szCs w:val="28"/>
          <w:lang w:eastAsia="ko-KR"/>
        </w:rPr>
        <w:t xml:space="preserve"> «Об утверждении Положения о комитете культуры и туризма администрации города Нефтеюганска», </w:t>
      </w:r>
      <w:r>
        <w:rPr>
          <w:szCs w:val="28"/>
        </w:rPr>
        <w:t>постановлением 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связи с изменениями целевого показателя по среднемесячной заработной плате на 2024 приказываю:</w:t>
      </w:r>
    </w:p>
    <w:p>
      <w:pPr>
        <w:pStyle w:val="Normal"/>
        <w:widowControl w:val="false"/>
        <w:ind w:firstLine="709"/>
        <w:rPr/>
      </w:pPr>
      <w:r>
        <w:rPr/>
        <w:t>1.Внести изменения в приказ комитета культуры и туризма администрации города Нефтеюганска от 01.08.2023 № 95-нп                               «Об утверждении Положения о системе оплаты труда работников муниципальных  учреждений культуры, подведомственных комитету культуры  и туризма администрации города Нефтеюганска», а именно: в приложении                      к приказу:</w:t>
      </w:r>
    </w:p>
    <w:p>
      <w:pPr>
        <w:pStyle w:val="Normal"/>
        <w:widowControl w:val="false"/>
        <w:ind w:firstLine="709"/>
        <w:rPr/>
      </w:pPr>
      <w:r>
        <w:rPr/>
        <w:t>1.1.Абзац шестой пункта 1.2 изложить в следующей редакции:</w:t>
      </w:r>
    </w:p>
    <w:p>
      <w:pPr>
        <w:pStyle w:val="Normal"/>
        <w:rPr/>
      </w:pPr>
      <w:r>
        <w:rPr/>
        <w:t>«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от 30.12.2020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</w:t>
      </w:r>
    </w:p>
    <w:p>
      <w:pPr>
        <w:pStyle w:val="Normal"/>
        <w:widowControl w:val="false"/>
        <w:ind w:firstLine="709"/>
        <w:rPr/>
      </w:pPr>
      <w:r>
        <w:rPr/>
        <w:t>1.2.В пункте 2.1 слова «профессиональной подготовке и» исключить.</w:t>
      </w:r>
    </w:p>
    <w:p>
      <w:pPr>
        <w:pStyle w:val="Normal"/>
        <w:widowControl w:val="false"/>
        <w:ind w:firstLine="709"/>
        <w:rPr/>
      </w:pPr>
      <w:r>
        <w:rPr/>
        <w:t>1.3.Таблицы 1,2,3 изложить согласно приложению 1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4.Таблицы 4,5,6 изложить согласно приложению 2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5.Строки 2.2, 2.3 таблицы 7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3284"/>
      </w:tblGrid>
      <w:tr>
        <w:trPr>
          <w:trHeight w:val="3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сверхурочной работы</w:t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 первые два часа работы не менее чем в полуторном размере; за последующие часы – не менее чем в двойном размер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та за пределами рабочего времени.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татья 152 Трудового кодекса Российской Федераци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рхурочная работа оплачивается исходя из размера заработной платы,  включая компенсационные и стимулирующие выплаты.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за работу в выходные и нерабочие празд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в выходной или нерабочий праздничный день оформляется приказом (при сменной работе дополнительно оплачиваются только праздничные дни), в соответствии со статьей 153 Трудового кодекса Российской Федерации, постановлением Конституционного Суда Российской Федерации от 28.06.2018 № 26-П,</w:t>
            </w:r>
            <w:r>
              <w:rPr/>
              <w:t xml:space="preserve"> </w:t>
            </w:r>
            <w:r>
              <w:rPr>
                <w:sz w:val="24"/>
              </w:rPr>
              <w:t>постановлением Конституционного Суда Российской Федерации от 06.12.2023 № 56-П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осуществляется с учетом установленных положением об оплате труда (коллективным договором, локальным нормативным актом) Учреждения компенсационных и стимулирующих выплат.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widowControl w:val="false"/>
        <w:ind w:firstLine="709"/>
        <w:rPr/>
      </w:pPr>
      <w:r>
        <w:rPr/>
        <w:t>1.6.Пункт 3.6 изложить в следующей редакции:</w:t>
      </w:r>
    </w:p>
    <w:p>
      <w:pPr>
        <w:pStyle w:val="Normal"/>
        <w:rPr/>
      </w:pPr>
      <w:r>
        <w:rPr/>
        <w:t>«3.6.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Normal"/>
        <w:widowControl w:val="false"/>
        <w:ind w:firstLine="709"/>
        <w:rPr/>
      </w:pPr>
      <w:r>
        <w:rPr/>
        <w:t>1.7.Абзац четвертый пункта 4.1 признать утратившим силу.</w:t>
      </w:r>
    </w:p>
    <w:p>
      <w:pPr>
        <w:pStyle w:val="Normal"/>
        <w:widowControl w:val="false"/>
        <w:ind w:firstLine="709"/>
        <w:rPr/>
      </w:pPr>
      <w:r>
        <w:rPr/>
        <w:t>1.8.Абзац пятый пункта 4.1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-премиальная выплата по итогам работы за месяц, год.».</w:t>
      </w:r>
    </w:p>
    <w:p>
      <w:pPr>
        <w:pStyle w:val="Normal"/>
        <w:widowControl w:val="false"/>
        <w:ind w:firstLine="709"/>
        <w:rPr/>
      </w:pPr>
      <w:r>
        <w:rPr/>
        <w:t>1.9.Пункт 4.5 признать утратившим силу.</w:t>
      </w:r>
    </w:p>
    <w:p>
      <w:pPr>
        <w:pStyle w:val="Normal"/>
        <w:widowControl w:val="false"/>
        <w:ind w:firstLine="709"/>
        <w:rPr/>
      </w:pPr>
      <w:r>
        <w:rPr/>
        <w:t>1.10.Пункт 4.6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4.6.Премиальная выплата по итогам работы за месяц, год осуществляется в порядке, сроках и размерах, установленных коллективным договором или локальным нормативным актом Учреждения, на основании приказа руководителя Учреждения, с учетом решения соответствующей комиссии с участием представительного органа работников с соблюдением принципа равной оплаты за труд равной ценности.</w:t>
      </w:r>
    </w:p>
    <w:p>
      <w:pPr>
        <w:pStyle w:val="Normal"/>
        <w:widowControl w:val="false"/>
        <w:ind w:firstLine="709"/>
        <w:rPr/>
      </w:pPr>
      <w:r>
        <w:rPr/>
        <w:t>Премиальная выплата по итогам работы за месяц, год 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 с учетом фактически отработанного времени.</w:t>
      </w:r>
    </w:p>
    <w:p>
      <w:pPr>
        <w:pStyle w:val="Normal"/>
        <w:widowControl w:val="false"/>
        <w:ind w:firstLine="709"/>
        <w:rPr/>
      </w:pPr>
      <w:r>
        <w:rPr/>
        <w:t>В отработанное время в календарном году для расчета премии включается время работы по табелю учетного времени, дни нахождения в служебной командировке, на профессиональной подготовке, переподготовке, повышении квалификации, время нахождения в ежегодном оплачиваемом отпуске.</w:t>
      </w:r>
    </w:p>
    <w:p>
      <w:pPr>
        <w:pStyle w:val="Normal"/>
        <w:rPr/>
      </w:pPr>
      <w:r>
        <w:rPr/>
        <w:t>Премиальная выплата по итогам работы за месяц, год устанавливается и выплачивается при наличии средств по фонду оплаты труда, формируемого в соответствии с разделом 7 настоящего Положения.</w:t>
      </w:r>
    </w:p>
    <w:p>
      <w:pPr>
        <w:pStyle w:val="Normal"/>
        <w:rPr/>
      </w:pPr>
      <w:r>
        <w:rPr/>
        <w:t>Премиальная выплата по результатам работы за год осуществляется в конце финансового года не позднее 25 декабря, при наличии средств по фонду оплаты труда, формируемого в соответствии с разделом 7 настоящего Положения, в размере до 2 окладов (должностных 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».</w:t>
      </w:r>
    </w:p>
    <w:p>
      <w:pPr>
        <w:pStyle w:val="Normal"/>
        <w:rPr/>
      </w:pPr>
      <w:r>
        <w:rPr/>
        <w:t>1.11.В пункте 4.9 слова «, кроме выплаты за выслугу лет,» исключить.</w:t>
      </w:r>
    </w:p>
    <w:p>
      <w:pPr>
        <w:pStyle w:val="Normal"/>
        <w:rPr/>
      </w:pPr>
      <w:r>
        <w:rPr/>
        <w:t>1.12.Таблицу 9 изложить согласно приложению 3 к настоящему приказу.</w:t>
      </w:r>
    </w:p>
    <w:p>
      <w:pPr>
        <w:pStyle w:val="Normal"/>
        <w:rPr/>
      </w:pPr>
      <w:r>
        <w:rPr/>
        <w:t>1.13.Таблицу 10 изложить согласно приложению 4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14.Пункт 5.2 изложить в следующей редакции:</w:t>
      </w:r>
    </w:p>
    <w:p>
      <w:pPr>
        <w:pStyle w:val="Normal"/>
        <w:rPr/>
      </w:pPr>
      <w:r>
        <w:rPr/>
        <w:t>«5.2.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с учетом масштаба управления, особенностей деятельности Учреждения согласно таблице 10                    к настоящему Положению.».</w:t>
      </w:r>
    </w:p>
    <w:p>
      <w:pPr>
        <w:pStyle w:val="Normal"/>
        <w:widowControl w:val="false"/>
        <w:ind w:firstLine="709"/>
        <w:rPr/>
      </w:pPr>
      <w:r>
        <w:rPr/>
        <w:t>1.15.Пункт 5.11 признать утратившим силу.</w:t>
      </w:r>
    </w:p>
    <w:p>
      <w:pPr>
        <w:pStyle w:val="Normal"/>
        <w:widowControl w:val="false"/>
        <w:ind w:firstLine="709"/>
        <w:rPr/>
      </w:pPr>
      <w:r>
        <w:rPr/>
        <w:t>1.16.Абзац второй пункта 6.4 признать утратившим силу.</w:t>
      </w:r>
    </w:p>
    <w:p>
      <w:pPr>
        <w:pStyle w:val="Normal"/>
        <w:rPr/>
      </w:pPr>
      <w:r>
        <w:rPr/>
        <w:t>1.17.В абзаце шестом пункта 6.4 слова «в размере пропорционально отработанному времени» исключить.</w:t>
      </w:r>
    </w:p>
    <w:p>
      <w:pPr>
        <w:pStyle w:val="Normal"/>
        <w:rPr/>
      </w:pPr>
      <w:r>
        <w:rPr/>
        <w:t>1.18.Абзац десятый пункта 6.4 изложить в следующей редакции:</w:t>
      </w:r>
    </w:p>
    <w:p>
      <w:pPr>
        <w:pStyle w:val="Normal"/>
        <w:rPr/>
      </w:pPr>
      <w:r>
        <w:rPr/>
        <w:t>«Материальная помощь при предоставлении ежегодного оплачиваемого отпуска производится в размере до 2 окладов (должностных 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rPr/>
      </w:pPr>
      <w:r>
        <w:rPr/>
        <w:t>1.19.Абзац одиннадцатый пункта 6.4 изложить в следующей редакции:</w:t>
      </w:r>
    </w:p>
    <w:p>
      <w:pPr>
        <w:pStyle w:val="Normal"/>
        <w:rPr/>
      </w:pPr>
      <w:r>
        <w:rPr/>
        <w:t>«Порядок, условия и размер материальной помощи определяется коллективным договором или локальным нормативным актом Учреждения, устанавливающим единый подход к определению размера выплаты при предоставлении ежегодного оплачиваемого отпуска для всех категорий работников Учреждения, включая руководителя, заместителей руководителя, главного бухгалтера.».</w:t>
      </w:r>
    </w:p>
    <w:p>
      <w:pPr>
        <w:pStyle w:val="Normal"/>
        <w:rPr/>
      </w:pPr>
      <w:r>
        <w:rPr/>
        <w:t>1.20.Пункт 6.6 изложить в следующей редакции:</w:t>
      </w:r>
    </w:p>
    <w:p>
      <w:pPr>
        <w:pStyle w:val="Normal"/>
        <w:rPr/>
      </w:pPr>
      <w:r>
        <w:rPr/>
        <w:t>«6.6.Работникам Учреждения может производиться единовременное премирование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Normal"/>
        <w:rPr/>
      </w:pPr>
      <w:r>
        <w:rPr/>
        <w:t xml:space="preserve">Единовременное премирование к праздничным дням, профессиональным праздникам осуществляется в Учреждении в едином (абсолютном) размере в отношении всех категорий работников, включая руководителя, заместителей руководителя, главного бухгалтера, не более 3 раз в год. </w:t>
      </w:r>
    </w:p>
    <w:p>
      <w:pPr>
        <w:pStyle w:val="Normal"/>
        <w:rPr/>
      </w:pPr>
      <w:r>
        <w:rPr/>
        <w:t xml:space="preserve">Единовременное премирование к праздничным дням, профессиональным праздникам осуществляется в пределах обоснованной экономии по фонду оплаты труда, формируемому в соответствии с разделом 7 настоящего Положения. </w:t>
      </w:r>
    </w:p>
    <w:p>
      <w:pPr>
        <w:pStyle w:val="Normal"/>
        <w:rPr/>
      </w:pPr>
      <w:r>
        <w:rPr/>
        <w:t>Размер единовременной премии не может превышать 10 тысяч рублей.».</w:t>
      </w:r>
    </w:p>
    <w:p>
      <w:pPr>
        <w:pStyle w:val="Normal"/>
        <w:rPr/>
      </w:pPr>
      <w:r>
        <w:rPr/>
        <w:t>1.21.Таблицу 11 изложить согласно приложению 5 к настоящему приказу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2.Муниципальным учреждениям культуры, подведомственным комитету культуры и туризма администрации города Нефтеюганска, привести локальные акты учреждений, регулирующие систему оплаты труда работников,                              в соответствие с настоящим приказом.</w:t>
      </w: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HTML1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  <w:lang w:val="ru-RU"/>
        </w:rPr>
        <w:t>Филинова Н.В.</w:t>
      </w:r>
      <w:r>
        <w:rPr>
          <w:rFonts w:cs="Times New Roman" w:ascii="Times New Roman" w:hAnsi="Times New Roman"/>
          <w:sz w:val="28"/>
          <w:szCs w:val="28"/>
        </w:rPr>
        <w:t>) разместить приказ на официальном сайте органов местного самоуправления города Нефтеюганс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 xml:space="preserve">5.Приказ вступает в силу после его официального опубликования                        и распространяется на правоотношения, возникшие с 01.09.2024,                                        за исключением пунктов 1.8, 1.10, 1.16, 1.17, 1.18, которые вступают в силу                   с 01.01.2025. 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6.Контроль исполнения приказа оставляю за собой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hanging="142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Н.Н.Поливенко                                                     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/>
        <w:t xml:space="preserve">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03.10.2024</w:t>
      </w:r>
      <w:r>
        <w:rPr/>
        <w:t xml:space="preserve"> № 91-нп </w:t>
      </w:r>
    </w:p>
    <w:p>
      <w:pPr>
        <w:pStyle w:val="Heading3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129"/>
        <w:gridCol w:w="184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firstLine="68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Профессиональная квалификационная группа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утридолжностные квалифик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лжности технических исполнителей и артистов вспомогательного состав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ез квалификационной категор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10 93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лжности работников культуры, искусства и кинематографии среднего звен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ез квалификационной категор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/>
            </w:pPr>
            <w:r>
              <w:rPr>
                <w:sz w:val="24"/>
              </w:rPr>
              <w:t>Заведующий билетными кассами; заведующий костюмерной; суфлер; организатор экскурсий; 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58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торая категор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уководитель кружка, любительского объединения, клуба по интересам,  культорганизатор; ассистенты режиссёра; помощник режисс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16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ководитель кружка, любительского объединения, клуба по интересам;  культорганизатор; ассистенты режиссёра; помощник режисс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 74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лжности работников культуры, искусства и кинематографии ведущего зв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ез квалификационной категории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мощник главного режиссера (главного дирижера, главного балетмейстера, художественного руководителя), заведующий труппой; художник-реставратор; художник-фотограф; администратор (старший администратор);  библиотекарь; библиограф; 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 дома народного творчества, центра народной культуры (культуры и досуга) и других аналогичных учреждений и  организаций; специалист  по учетно-хранительской документации; редактор по репертуару; специалист  экспозиционного и выставочного отдела, звуко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984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торая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Лектор-искусствовед (музыковед); художник-бутафор; художник-декоратор; художник-скульптор; художник-конструктор; художник по свету; художник-модельер театрального костюма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эстрадного оркестра (ансамбля); артист хора ансамбля песни и танца, хорового коллектива; артисты – концертные исполнители (всех жанров), кроме артистов – концертных исполнителей вспомогательного состава; специалист по фольклору; специалист по жанрам творчества; специалист по методике клубной работы;  специалист по  учетно-хранительской документации; редактор по репертуару; специалист экспозиционного и выставочного отдела; звуко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/>
            </w:pPr>
            <w:r>
              <w:rPr>
                <w:sz w:val="24"/>
              </w:rPr>
              <w:t>16 782</w:t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    категор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ктор-искусствовед (музыковед); художник-бутафор; художник-декоратор; художник-скульптор; художник-конструктор; художник по свету; художник-модельер театрального костюма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эстрадного  оркестра (ансамбля); артист хора ансамбля песни и танца, хорового коллектива; артисты -  концертные исполнители (всех жанров), кроме  артистов -  концертных исполнителей вспомогательного состава;  специалист по фольклору; специалист  по жанрам творчества; специалист по методике клубной работы;   специалист по  учетно-хранительской документации; редактор по репертуару; специалист  экспозиционного и выставочного отдела; звукооператор; художник-постан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82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Лектор-искусствовед (музыковед); художник-бутафор; художник-декоратор; художник-скульптор; художник-конструктор; художник по свету; художник-модельер театрального костюма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эстрадного оркестра (ансамбля)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звукооператор; художник-постановщик; аккомпаниатор-концертмейс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382</w:t>
            </w:r>
          </w:p>
        </w:tc>
      </w:tr>
      <w:tr>
        <w:trPr>
          <w:trHeight w:val="2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и специалистов, по которым устанавливается производное  должностное наименование «Ведущий»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/>
            </w:pPr>
            <w:r>
              <w:rPr>
                <w:sz w:val="24"/>
              </w:rPr>
              <w:t>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учетно-хранительской документации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«Ведущий мастер сцены»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/>
            </w:pPr>
            <w:r>
              <w:rPr>
                <w:sz w:val="24"/>
              </w:rPr>
              <w:t>Лектор-искусствовед (музыковед); чтец-мастер художественного слова; аккомпаниатор-концертмейстер; артист-вокалист (солист; артист балета; артист оркестра; артист драмы; артист (кукловод) театра кук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9 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специалис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которым устанавливается производное должностное наименование «Главный»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Главный библиотекарь; главный библиогра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ез квалификационной категор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жиссер массовых представлений; 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4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торая категор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/>
            </w:pPr>
            <w:r>
              <w:rPr>
                <w:sz w:val="24"/>
              </w:rPr>
              <w:t>Режиссер; балетмейстер; хормейстер; звукорежисс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15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вая категория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режиссер-постановщик; балетмейстер-постановщик; дири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5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ежиссер массовых представлений; режиссер-постановщик; балетмейстер-постановщик; дири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16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руководителей, по которым не предусмотрена квалификационная категория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уководитель литературно-драматургической части; заведующий музыкальной частью; заведующий филиалом библиотеки; заведующий отделом (сектором) библиотеки; заведующий отделом (сектором) музея; заведующий передвижной выставкой музея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заведующий художественно-постановочной част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178</w:t>
            </w:r>
          </w:p>
        </w:tc>
      </w:tr>
      <w:tr>
        <w:trPr>
          <w:trHeight w:val="19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руководителей, по которым устанавливается производное должностное наименование «Главный»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хранитель фондов; главный дириж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офессиональные квалификационные группы должностей работников сферы научных исследований и разработок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025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фессиональная квалификационная группа должностей научных работников и руководителей  структурных подразделений</w:t>
            </w:r>
            <w:r>
              <w:rPr>
                <w:szCs w:val="28"/>
              </w:rPr>
              <w:t xml:space="preserve">     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ые уровни (квалификационные категории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ладший научный сотрудник; научный сотруд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6 93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Старший научный сотру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7 70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Ведущий научный сотруд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8 47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Главный научный сотрудник, уче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9 24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Профессиональные квалификационные группы общеотраслевых должностей руководителей, специалистов и служащих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809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валификационные уровни (квалификационные категор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4"/>
              </w:rPr>
            </w:pPr>
            <w:r>
              <w:rPr>
                <w:sz w:val="24"/>
              </w:rPr>
              <w:t>Делопроизводитель; кассир; секретарь; копировщ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8 713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«Общеотраслевые должности служащих  второго уровн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 w:val="24"/>
              </w:rPr>
              <w:t>Администратор; инспектор по кадрам; техник-программист; секретарь руководителя; худож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7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ведующий архивом; заведующий канцелярией; заведующий складом; заведующий хозя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 которым устанавливает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ведующий научно-технической библиотекой; начальник хозяйственного отдела.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 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1 2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Механи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служащих первого квалификационного уровня, по которым может устанавливаться  производное должностное наименование «ведущи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14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</w:rPr>
              <w:t>Начальник (заведующий) мастерской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1 684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</w:rPr>
              <w:t>Бухгалтер; документовед; инженер; инженер по защите информации; инженер-электроник (электроник); инженер по охране труда; инженер-программист (программист);  менеджер; менеджер по персоналу; менеджер по рекламе; менеджер по связям с общественностью; специалист по кадрам; специалист по связям с общественностью; экономист; экономист по планированию;  экономист по финансовой работе; юрисконсуль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4 1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 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5 051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5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Должности служащих первого квалификационного уровня, по которым  может устанавливаться производное должностное наименование «ведущи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5 935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 142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еотраслевые должности служащих  четвертого уровня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Начальник отдела материально-технического снабжения; начальник отдела организации и оплаты труда; начальник отдела охраны  труда;  начальник отдела подготовки кадров;  начальник отдела по связям с общественностью; начальник  планово-экономического отдела; начальник  финансового отдела; начальник юридиче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864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Главный </w:t>
            </w:r>
            <w:r>
              <w:rPr>
                <w:szCs w:val="28"/>
              </w:rPr>
              <w:t xml:space="preserve">&lt;1&gt; </w:t>
            </w:r>
            <w:r>
              <w:rPr>
                <w:sz w:val="24"/>
              </w:rPr>
              <w:t>(механик, специалист по защите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 623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03.10.2024</w:t>
      </w:r>
      <w:r>
        <w:rPr/>
        <w:t xml:space="preserve"> № 91-н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офессиональные квалификационные группы профессий рабочих культуры, искусства и кинематографии и размеры окла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должностных окладов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806"/>
        <w:gridCol w:w="2320"/>
        <w:gridCol w:w="164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валификационные уровни (квалификационные  категори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       долж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яд в соответствии с Единым тарифно-квалификационным справочником работ и профессий рабочих (ЕТК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«Профессии рабочих культуры, искусства и кинематографии первого уровня» </w:t>
            </w:r>
          </w:p>
        </w:tc>
      </w:tr>
      <w:tr>
        <w:trPr>
          <w:trHeight w:val="2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ример-пастижер 2-6 разрядов ЕТКС; костюмер 2-6 разрядов ЕТКС; пастижер 3-6 разрядов ЕТКС; реквизитор 2-6 разрядов ЕТКС; монтировщик сцены 3 разряда ЕТКС; машинист сцены 3-5 разрядов по ЕТКС; осветитель 3-8 разрядов ЕТК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 802</w:t>
            </w:r>
          </w:p>
        </w:tc>
      </w:tr>
      <w:tr>
        <w:trPr>
          <w:trHeight w:val="2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 148</w:t>
            </w:r>
          </w:p>
        </w:tc>
      </w:tr>
      <w:tr>
        <w:trPr>
          <w:trHeight w:val="17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 512</w:t>
            </w:r>
          </w:p>
        </w:tc>
      </w:tr>
      <w:tr>
        <w:trPr>
          <w:trHeight w:val="20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185</w:t>
            </w:r>
          </w:p>
        </w:tc>
      </w:tr>
      <w:tr>
        <w:trPr>
          <w:trHeight w:val="25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528</w:t>
            </w:r>
          </w:p>
        </w:tc>
      </w:tr>
      <w:tr>
        <w:trPr>
          <w:trHeight w:val="2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892</w:t>
            </w:r>
          </w:p>
        </w:tc>
      </w:tr>
      <w:tr>
        <w:trPr>
          <w:trHeight w:val="28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 92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«Профессии рабочих культуры, искусства и кинематографии второго уровн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Красильщик в пастижерском производстве 4-5 разрядов ЕТКС; изготовитель игровых кукол 5 разряда ЕТКС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еханик по ремонту и  обслуживанию кинотехнологического оборудования 4-5 разрядов ЕТКС;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оператор пульта управления киноустановки; оператор видеозаписи 3-5 разрядов ЕТКС; настройщик пианино и роялей 4-8 разрядов  ЕТКС; регулировщик пианино и роялей 2-6  разрядов ЕТК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02</w:t>
            </w:r>
          </w:p>
        </w:tc>
      </w:tr>
      <w:tr>
        <w:trPr>
          <w:trHeight w:val="45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48</w:t>
            </w:r>
          </w:p>
        </w:tc>
      </w:tr>
      <w:tr>
        <w:trPr>
          <w:trHeight w:val="4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12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85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28</w:t>
            </w:r>
          </w:p>
        </w:tc>
      </w:tr>
      <w:tr>
        <w:trPr>
          <w:trHeight w:val="4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91</w:t>
            </w:r>
          </w:p>
        </w:tc>
      </w:tr>
      <w:tr>
        <w:trPr>
          <w:trHeight w:val="17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928</w:t>
            </w:r>
          </w:p>
        </w:tc>
      </w:tr>
      <w:tr>
        <w:trPr>
          <w:trHeight w:val="5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ильщик в пастижерском производстве 6 разряда  ЕТКС; изготовитель игровых кукол 6 разряда ЕТКС; механик по обслуживанию кинотелевизионного оборудования 6 - 7 разрядов ЕТКС; оператор видеозаписи 6 - 7 разрядов ЕТКС; настройщик духовых инструментов 6 разряда ЕТКС; настройщик-регулировщик  смычковых  инструментов 6 разряда ЕТК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528</w:t>
            </w:r>
          </w:p>
        </w:tc>
      </w:tr>
      <w:tr>
        <w:trPr>
          <w:trHeight w:val="7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891</w:t>
            </w:r>
          </w:p>
        </w:tc>
      </w:tr>
      <w:tr>
        <w:trPr>
          <w:trHeight w:val="293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92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>Механик по обслуживанию кинотелевизионного оборудования 8 разряда ЕТКС; механик по ремонту и обслуживанию  кинотехнологического оборудования 8 разряда ЕТК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53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-третьим  квалификационными уровнями, при выполнении важных (особо важных) и ответственных (особо ответственных) работ согласно приложению к настоящему Положени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общеотраслевых профессий рабочих и размеры окладов (должностных окладо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"/>
        <w:gridCol w:w="2329"/>
        <w:gridCol w:w="23"/>
        <w:gridCol w:w="4663"/>
        <w:gridCol w:w="1559"/>
        <w:gridCol w:w="113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ые уровни (квалификационные категории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деробщик; курьер, кастелянша; уборщик служебных помещений; переп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683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ссир  билетный; кастелянша; контролер-кассир; швея; портной; переп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02</w:t>
            </w:r>
          </w:p>
        </w:tc>
      </w:tr>
      <w:tr>
        <w:trPr>
          <w:trHeight w:val="1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ссир билетный;  контролер-кассир; швея; портной; переп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14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траслевые профессии рабочих второго уровня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ер-кассир; швея; закройщик; портной;  водитель автомобиля; переп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512</w:t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вея; закройщик; портной;  водитель автомобиля; переп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 185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итель автомобиля; швея, закройщик; портной; переплетчи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528</w:t>
            </w:r>
          </w:p>
        </w:tc>
      </w:tr>
      <w:tr>
        <w:trPr>
          <w:trHeight w:val="23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ройщик; по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89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928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согласно приложению к настоящему 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533</w:t>
            </w:r>
          </w:p>
        </w:tc>
      </w:tr>
    </w:tbl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 по должностям работников, не включенных в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95"/>
        <w:gridCol w:w="25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яд в соответствии  с Единым тарифно-квалификационным справочник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 и профессий рабочих/ внутридолжностные  квалификационные категории/уровн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онтажник экспозиции и художественно-оформи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 6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9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9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0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Специалист в сфере закупок 5-8 уровней квалификации; специалист по пожарной  профилактике 5-7 уровней квалификации; специалист  по информационным  системам 4-7 уровней квалификации;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по охране труда 6-8 уровней квалификации; специалист  по информационным  ресурсам 4-6 уровней квалификации; специалист по персоналу  6-7 уровней квалификации;  системный администратор информационно-коммуникационных систем 4-7 уровней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3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9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8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Специалист по маркет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6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енеджер культурно-досугов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6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5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ведущий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Светооператор; инженер по безопасности музейных предметов (библиотеч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98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Художник-конструктор (дизайн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 984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 7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82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382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Методист по научно-просветительской деятельности музея; методист по музейно-образовательной деятельности; специалист по экспозиционной и выстав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 9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7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82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Аранжировщик; редактор музык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 782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82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Художник-технолог сц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782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82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ысше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38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рафический дизай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9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7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чальник (заведующий) отдела (цеха)  (наименование отдел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864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по учету музейных предме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по учету музейных предм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уровень     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иалист по учету музейных предмет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1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иалист по учету музейных предмет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 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7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дактор электронных баз данных музе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дактор электронных баз данных музе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19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дактор электронных баз данных музея 1  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7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Хранитель музейных ценнос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Хранитель музейных предм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Хранитель музейных предмет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1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Хранитель музейных предметов 1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7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хран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уровень   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, управляющий творческим коллективом, заведующий  театрально-производственной мастерской, главный хранитель музейных предметов, глав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1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Приложение 3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 приказу комитет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льтуры и туризм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дминистрации города                                             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03.10.2024</w:t>
      </w:r>
      <w:r>
        <w:rPr/>
        <w:t xml:space="preserve"> № 91-н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, размеры  и условия осуществления стимулирующих выпла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0"/>
        <w:gridCol w:w="1634"/>
        <w:gridCol w:w="382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апазон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ия осуществления вы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за интенсивность и высокие результаты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50% от оклада (должностного оклад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авливается за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частие в выполнении важных работ, мероприяти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интенсивность и напряженность работы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рганизацию и проведение мероприятий, направленных на повышение  авторитета и имиджа Учреждения среди населения 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истематическое досрочное выполнение работы с проявлением  инициативы, творчества, с  применением в работе современных форм и методов организации труд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ыполнение работником Учреждения важных работ, не определенных трудовым  договором, а также в соответствии с  условиями, установленными локальным нормативным актом  Учреж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за качество выполняемых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0%  от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51% до  100% от оклада (должностного оклада)  - при наличии обоснованной экономии по фонду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ысокое качество выполня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альная выплата по итогам работы за 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0%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оклада (должностного окл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танавливается в соответствии 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альная выплата по итогам работы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 2 окладов (должностных 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мирование устанавливается в соответствии с пунктами 4.10 – 4.12 настоящего Положения с учетом фактически отработанного времени согласно табелю учета рабочего времен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миальные выплаты по итогам работы за год осуществляются в конце финансового г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Приложение 4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 приказу комитет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льтуры и туризм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дминистрации города                                             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03.10.2024</w:t>
      </w:r>
      <w:r>
        <w:rPr/>
        <w:t xml:space="preserve"> № 91-н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222"/>
        <w:rPr/>
      </w:pPr>
      <w:r>
        <w:rPr/>
        <w:t xml:space="preserve">Таблица 10                                                                                                   </w:t>
      </w:r>
    </w:p>
    <w:p>
      <w:pPr>
        <w:pStyle w:val="Normal"/>
        <w:rPr/>
      </w:pPr>
      <w:r>
        <w:rPr/>
        <w:t>Размер оклада (должностного оклада) руководителя Учрежд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чреждения по видам деятельности 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по видам деятельно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пазон штатных един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р оклад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олжностного оклада), рублей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но-досугового тип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6 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3 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боле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0 3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атр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и боле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3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боле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6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боле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ы и туриз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0.2024 № 91-нп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атривающие особенности работы, условий труда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3260"/>
        <w:gridCol w:w="1559"/>
      </w:tblGrid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>
          <w:trHeight w:val="3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профессиональн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% от оклада (должностного окл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рабочих профе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как в абсолютном значении, так и в процентном отношении к окладу, сроком не более 1 года, по истечении которого может быть сохранена или отменена. Устанавливается на основании приказа руководителя учреждения, с учетом решения соответствующей комиссии с участием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повышающи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к окладу должностному окладу)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 задач и других фактор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сновании приказа руководителя Учреждения, с учетом решения  соответствующей комиссии с участием  представительного органа  работников персонально в  отношении конкретн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5:00Z</dcterms:created>
  <dc:creator>30102new</dc:creator>
  <dc:description/>
  <cp:keywords/>
  <dc:language>en-US</dc:language>
  <cp:lastModifiedBy>Вадим Равилевич Вакилов</cp:lastModifiedBy>
  <cp:lastPrinted>2024-10-02T09:18:00Z</cp:lastPrinted>
  <dcterms:modified xsi:type="dcterms:W3CDTF">2024-10-03T09:33:00Z</dcterms:modified>
  <cp:revision>396</cp:revision>
  <dc:subject/>
  <dc:title>             </dc:title>
</cp:coreProperties>
</file>