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4</w:t>
        <w:tab/>
        <w:tab/>
        <w:tab/>
        <w:tab/>
        <w:tab/>
        <w:tab/>
        <w:tab/>
        <w:tab/>
        <w:tab/>
        <w:tab/>
        <w:tab/>
        <w:t xml:space="preserve"> № 9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                                  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ем Думы города Нефтеюганска от 25.09.2024 № 618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внесении изменений в Положение о бюджетном устройстве и бюджетном процессе                      в городе Нефтеюганске», в целях оптимизации сроков составления проекта бюджета город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фтеюганска на очередной финансовый год                                    и плановый период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в постановление администрации города Нефтеюганска            от 27.05.2016 № 89-нп «О Порядке составления проекта бюджета города Нефтеюганск на очередной финансовый год и плановый период»                     (с изменениями, внесенными постановлениями администрации города Нефтеюганска от 13.09.2016 № 170-нп, от 14.06.2017 № 103-нп, от 27.07.2018 № 113-нп, от 21.10.2021 № 162-нп, от 18.10.2022 № 161-нп, от 13.10.2023         № 124-нп) следующие изменения, а именно: в приложении к постановлению: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В подпункте 2.3.1 пункта 2.3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1.В абзаце втором слова «01 октября» заменить словами                «10 октября»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2.В абзаце третьем слова «05 ноября» заменить словами                  «01 ноября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2.В абзаце первом подпункта 2.4.1 пункта 2.4 слова «10 ноября» заменить словами «05 ноября»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3.В подпункте 2.4.2 пункта 2.4 слова «15 ноября» заменить словами «10 ноября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 и распространяет свое действие на правоотношения, связанные с формированием бюджета муниципального образования                           на 2025 год и на плановый период 2026 и 2027 годов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 Ю.В.Чекунов  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Вадим Равилевич Вакилов</cp:lastModifiedBy>
  <cp:lastPrinted>2024-10-09T10:51:00Z</cp:lastPrinted>
  <dcterms:modified xsi:type="dcterms:W3CDTF">2024-10-10T10:02:00Z</dcterms:modified>
  <cp:revision>46</cp:revision>
  <dc:subject/>
  <dc:title/>
</cp:coreProperties>
</file>