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15.10.2024</w:t>
        <w:tab/>
        <w:tab/>
        <w:tab/>
        <w:tab/>
        <w:tab/>
        <w:tab/>
        <w:tab/>
        <w:tab/>
        <w:tab/>
        <w:tab/>
        <w:tab/>
        <w:t>№ 93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в муниципальном образовании                              город Нефтеюганск для расчёта размера социальной выпл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sz w:val="28"/>
          <w:szCs w:val="28"/>
        </w:rPr>
        <w:t xml:space="preserve">участникам мероприятия                                 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четвертый квартал 2024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05.09.2024 № 595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24 года», постановлением Правительства Ханты-Мансийского автономного округа – Югры от 10.11.2023 № 561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, постановлением Правительства Ханты-Мансийского автономного округа – Югры от 29.12.2020 № 643-п «О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четвертый квартал 2024 года в размере 115 850,00 (сто пятнадцать тысяч восемьсот пятьдесят) рублей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                    и распространяет свое действие на правоотношения, возникшие с 01.10.2024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м специалистом </w:t>
      </w:r>
      <w:r>
        <w:rPr>
          <w:rFonts w:cs="Courier New" w:ascii="Times New Roman" w:hAnsi="Times New Roman"/>
          <w:b w:val="false"/>
          <w:sz w:val="28"/>
          <w:szCs w:val="28"/>
        </w:rPr>
        <w:t>отдела реализации жилищных программ                             Н.В.Кадиров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Телефон: 22 00 72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rPr>
          <w:rFonts w:ascii="Courier New" w:hAnsi="Courier New" w:eastAsia="Calibri" w:cs="Courier New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епартамент муниципального имущества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АО ДДА.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877&amp;dst=100019&amp;field=134&amp;date=03.04.2023" TargetMode="External"/><Relationship Id="rId4" Type="http://schemas.openxmlformats.org/officeDocument/2006/relationships/hyperlink" Target="https://login.consultant.ru/link/?req=doc&amp;base=LAW&amp;n=442877&amp;dst=100019&amp;field=134&amp;date=03.04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8:00Z</dcterms:created>
  <dc:creator>user</dc:creator>
  <dc:description/>
  <cp:keywords/>
  <dc:language>en-US</dc:language>
  <cp:lastModifiedBy>Елена Валентиновна Свисткова</cp:lastModifiedBy>
  <cp:lastPrinted>2024-10-11T10:56:00Z</cp:lastPrinted>
  <dcterms:modified xsi:type="dcterms:W3CDTF">2024-10-15T10:34:00Z</dcterms:modified>
  <cp:revision>6</cp:revision>
  <dc:subject/>
  <dc:title/>
</cp:coreProperties>
</file>