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4</w:t>
        <w:tab/>
        <w:tab/>
        <w:tab/>
        <w:tab/>
        <w:tab/>
        <w:tab/>
        <w:tab/>
        <w:tab/>
        <w:tab/>
        <w:tab/>
        <w:tab/>
        <w:t xml:space="preserve"> № 94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0.05.2019 № 91-нп «</w:t>
      </w:r>
      <w:r>
        <w:rPr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sz w:val="28"/>
          <w:szCs w:val="28"/>
        </w:rPr>
        <w:t xml:space="preserve">в связи с предоставлением гражданам услуги по надлежащему содержанию общего имуществ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sz w:val="28"/>
          <w:szCs w:val="28"/>
        </w:rPr>
        <w:t>в многоквартирных домах по размерам платы, не обеспечивающим возмещение издержек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8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»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города Нефтеюганска, решением Думы города Нефтеюганска от 20.12.2023 № 459-VII «О бюджете города Нефтеюганска на 2024 год и плановый период 2025 и                  2026 годов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от 20.05.2019 № 91-нп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и из бюджета города Нефтеюганска на возмещение недополученных доход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                         от 29.06.2020 № 90-нп, от 08.09.2021 № 140-нп,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06.2022 № 67-нп,                   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04.2023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38-нп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реамбуле слова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города Нефтеюганска от 21.12.2022 № 265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города Нефтеюганска на 2023 год и плановый период 2024 и 2025 годов»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шением Думы города Нефтеюганска от 20.12.2023 № 459-VII «О бюджете города Нефтеюганска на 2024 год и плановый период 2025 и 2026 годов».».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е 6 слова «заместителя главы города Д.В.Пайвина» заменить словами «заместителя главы города Е.Л.Буженино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риложении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В абзаце втором пункта 1.1 раздела 1 слова «решением Думы города Нефтеюганска от 21.12.2022 № 2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города Нефтеюганска на 2023 год и плановый период 2024 и 2025 годов»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 города Нефтеюганска от 20.12.2023 № 459-VII «О бюджете города Нефтеюганска на 2024 год и плановый период 2025 и 202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Пункт 1.6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6.Сведения о субсидии размещаются на едином портале бюджетной системы Российской Федерации в информационно-телекоммуникационной сети Интернет (далее соответственно – сеть Интернет, единый портал)                        (в разделе единого портала) в порядке, установленном Министерством финансов Российской Федерации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Пункт 2.1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порядок отклонения заявок, а также информацию об основаниях их отклонения в соответствии с подпунктом 2.9.2 пункта 2.9 настоящего Порядк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4.В абзаце четвертом пункта 2.2 раздела 2 слово «утверждаемый» заменить словом «утвержденный», слово «таких» исключит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5.Пункт 2.2 раздела 2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участник отбора не должен находиться в перечне организаций и физических лиц, в отношении которых имеются сведения об их причастности                                   к экстремистской деятельности или терроризму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                           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ник отбора не должен являться иностранным агентом                                       в соответствии с Федеральным законом «О контроле за деятельностью лиц, находящихся под иностранным влиянием»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Абзац четвертый подпункта 2.9.2 пункта 2.9 раздела 2 после слов                     «о проведении отбора» дополнить словами «или непредставление (представление не в полном объеме) указанных документов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7.Пункт 3.5 раздела 3 дополнить подпунктами 3.5.1, 3.5.2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5.1.При реорганизации получателя субсидии, являющегося юридическим лицом, в форме слияния, присоединения или преобразования                       в соглашение вносятся изменения путем заключения дополнительного соглашения к соглашению в части перемены лица в обязательстве с указанием                       в соглашении юридического лица, являющегося правопреемнико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2.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                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                        в соответствующий бюджет бюджетной системы Российской Федераци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8.В абзаце четвертом приложения 2 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, слово «утверждаемый» заменить словом «утвержденный», слово «таких» исключить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9.Приложение 2 к Порядку предоставления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,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 является иностранным агентом в соответствии с Федеральным законом «О контроле за деятельностью лиц, находящихся под иностранным влиянием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18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Департаменту по делам администрации города (</w:t>
      </w:r>
      <w:r>
        <w:rPr>
          <w:rFonts w:cs="Times New Roman" w:ascii="Times New Roman" w:hAnsi="Times New Roman"/>
          <w:sz w:val="28"/>
          <w:szCs w:val="28"/>
        </w:rPr>
        <w:t xml:space="preserve">Филинова Н.В.)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Постановление вступает в силу после его опубликования и распространяет свое действие на правоотношения, возникшие с 01.01.202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Л.Буженинов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DA1DEE0218F00F2DA6FDF87A1932783EE8BDD0C071CA17C24B6E33AC83607BC5C4D6A77DBE7F9DC6DE4405D7F228B0F2FC3EED7FD3C43BCE6D895a5o1M" TargetMode="External"/><Relationship Id="rId4" Type="http://schemas.openxmlformats.org/officeDocument/2006/relationships/hyperlink" Target="consultantplus://offline/ref=435A173993CCAC7B0842075DC22D6317B5DB1E84322F002BEE734BDEF1EAD86ACBCCDDFF44481F005F6F16074AY6S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1:00Z</dcterms:created>
  <dc:creator>ДЭП</dc:creator>
  <dc:description/>
  <cp:keywords/>
  <dc:language>en-US</dc:language>
  <cp:lastModifiedBy>Вадим Равилевич Вакилов</cp:lastModifiedBy>
  <cp:lastPrinted>2024-10-11T11:03:00Z</cp:lastPrinted>
  <dcterms:modified xsi:type="dcterms:W3CDTF">2024-10-17T09:25:00Z</dcterms:modified>
  <cp:revision>7</cp:revision>
  <dc:subject/>
  <dc:title/>
</cp:coreProperties>
</file>