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4</w:t>
        <w:tab/>
        <w:tab/>
        <w:tab/>
        <w:tab/>
        <w:tab/>
        <w:tab/>
        <w:tab/>
        <w:tab/>
        <w:tab/>
        <w:tab/>
        <w:t xml:space="preserve">        № 95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13.07.2023 № 84-нп «Об утверждении перечня должностей муниципальной службы в администрации города Нефтеюганска, органах администрации города Нефтеюганск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 супруги (супруг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совершеннолетних дете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                   от 02.03.2007 № 25-ФЗ «О муниципальной службе в Российской Федерации»,                             с учётом решения Думы города Нефтеюганска от 29.05.2024 № 586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           «О внесении изменений в Положение о департаменте жилищно-коммунального хозяйства администрации города Нефтеюганска» администрация города Нефтеюганска постановляет: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 xml:space="preserve">администрации города Нефтеюганска от 13.07.2023 № 84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  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с изменением, внесенным постановлением администрации города Нефтеюганска от 19.12.2023                 № 162-нп), а именно: в приложении к постановлени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року 5.1 таблиц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6"/>
        <w:gridCol w:w="28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/руководитель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ab/>
        <w:tab/>
        <w:tab/>
        <w:t xml:space="preserve">           Ю.В.Чеку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yperlink" Target="consultantplus://offline/ref=F11764184E71B719C94B3F5BA4174287ED88C9AA62A6F0D45A7A2CD230C48F3791992468d6B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5:00Z</dcterms:created>
  <dc:creator>Орлов В. Е.</dc:creator>
  <dc:description/>
  <cp:keywords/>
  <dc:language>en-US</dc:language>
  <cp:lastModifiedBy>Вадим Равилевич Вакилов</cp:lastModifiedBy>
  <cp:lastPrinted>2024-10-11T11:08:00Z</cp:lastPrinted>
  <dcterms:modified xsi:type="dcterms:W3CDTF">2024-10-17T09:35:00Z</dcterms:modified>
  <cp:revision>10</cp:revision>
  <dc:subject/>
  <dc:title>РОССИЙСКАЯ ФЕДЕРАЦИЯ</dc:title>
</cp:coreProperties>
</file>