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12.12.2023 № 155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муниципальных услуг», в целях приведения муниципального правового акта в соответствие                 с законодательством Российской Федерации, повышения эффективности                   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    от 12.12.2023 № 155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sz w:val="28"/>
          <w:szCs w:val="28"/>
          <w:lang w:eastAsia="en-US"/>
        </w:rPr>
        <w:t xml:space="preserve"> следующие изменения, а именно: 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Подпункт 3) пункта 2.7.1 раздела 2 признать утратившим силу.</w:t>
      </w:r>
    </w:p>
    <w:p>
      <w:pPr>
        <w:pStyle w:val="Style25"/>
        <w:spacing w:lineRule="atLeast" w:line="288" w:before="0" w:after="0"/>
        <w:ind w:left="708" w:hanging="0"/>
        <w:jc w:val="both"/>
        <w:rPr/>
      </w:pPr>
      <w:r>
        <w:rPr>
          <w:sz w:val="28"/>
          <w:szCs w:val="28"/>
          <w:lang w:eastAsia="en-US"/>
        </w:rPr>
        <w:t>1.2.Подпункт 4) пункта 2.7.1 раздела 2 изложить в следующей редакции: «4)д</w:t>
      </w:r>
      <w:r>
        <w:rPr>
          <w:sz w:val="28"/>
          <w:szCs w:val="28"/>
        </w:rPr>
        <w:t>окументы, удостоверяющие личность заявителя и членов его семьи;».</w:t>
      </w:r>
    </w:p>
    <w:p>
      <w:pPr>
        <w:pStyle w:val="Style25"/>
        <w:spacing w:lineRule="atLeast" w:line="288" w:before="0" w:after="0"/>
        <w:ind w:left="708" w:hanging="0"/>
        <w:jc w:val="both"/>
        <w:rPr/>
      </w:pPr>
      <w:r>
        <w:rPr>
          <w:sz w:val="28"/>
          <w:szCs w:val="28"/>
        </w:rPr>
        <w:t xml:space="preserve">1.3.Подпункт 3) пункта 2.7.2 раздела 2 </w:t>
      </w:r>
      <w:r>
        <w:rPr>
          <w:sz w:val="28"/>
          <w:szCs w:val="28"/>
          <w:lang w:eastAsia="en-US"/>
        </w:rPr>
        <w:t>изложить в следующей редакции: «д</w:t>
      </w:r>
      <w:r>
        <w:rPr>
          <w:sz w:val="28"/>
          <w:szCs w:val="28"/>
        </w:rPr>
        <w:t>окументы, удостоверяющие личность заявителя и членов его семь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en-US"/>
        </w:rPr>
        <w:t>Подпункт 5) пункта 2.7.2 раздела 2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5.Пункт 2.8 раздел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«2.8.Исчерпывающий перечень документов и сведений, необходимых               в соответствии  законодательными и иными нормативными правовыми актами для предоставления муниципальной услуги, запрашиваемых и получаемых                       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Перечень документов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адресная справка на граждан, зарегистрированных в жилом помещ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сведения из Фонда пенсионного и социального страхования Российской Федерации о трудовой деятельности заявителя;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выписка из Единого государственного реестра недвижимости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справка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10 июля                                     1998 года (бюджетное учреждение Ханты-Мансийского автономного округа - Югры «Центр имущественных отношений»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выписка из единого реестра проблемных объектов строи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справка о пожаре ГУ МЧС Росс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кументы, указанные в настоящем пункте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21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10795</wp:posOffset>
                </wp:positionV>
                <wp:extent cx="4597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2pt;height:28.4pt;mso-wrap-distance-left:9.05pt;mso-wrap-distance-right:9.05pt;mso-wrap-distance-top:0pt;mso-wrap-distance-bottom:0pt;margin-top:-0.8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User</dc:creator>
  <dc:description/>
  <cp:keywords/>
  <dc:language>en-US</dc:language>
  <cp:lastModifiedBy>Вадим Равилевич Вакилов</cp:lastModifiedBy>
  <cp:lastPrinted>2024-10-11T11:00:00Z</cp:lastPrinted>
  <dcterms:modified xsi:type="dcterms:W3CDTF">2024-10-17T10:42:00Z</dcterms:modified>
  <cp:revision>13</cp:revision>
  <dc:subject/>
  <dc:title>                                                                                                                                                                         </dc:title>
</cp:coreProperties>
</file>