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т_____________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№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а Нефтеюганска от 21.03.2023 № 28 «Об утверждении Положения о дополнительном профессиональном образовании лица, замещающего муниципальную должность в органах местного самоуправления города Нефтеюганска, муниципальных служащих администрации города Нефтеюганска, органов администрации города Нефтеюганска»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szCs w:val="28"/>
          <w:shd w:fill="FFFFFF" w:val="clear"/>
        </w:rPr>
        <w:t>Федеральными законами от 06.10.2003 № 131-ФЗ «Об общих принципах организации местного самоуправления в Российской Федерации»,                                о</w:t>
      </w:r>
      <w:r>
        <w:rPr>
          <w:szCs w:val="28"/>
        </w:rPr>
        <w:t xml:space="preserve">т 02.03.2007 № 25-ФЗ «О муниципальной службе в Российской Федерации»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192.168.133.108/" \l "/document/70291362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от 29.12.2012 № 273-ФЗ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 «Об образовании в Российской Федерации», </w:t>
      </w:r>
      <w:r>
        <w:rPr>
          <w:szCs w:val="28"/>
        </w:rPr>
        <w:t>Законом Ханты-Мансийского автономного округа – Югры от 20.07.2007 № 113-оз                       «Об отдельных вопросах муниципальной службы в Ханты-Мансийском автономном округе - Югре», в целях упорядочения процесса организации дополнительного профессионального образования лица, замещающего муниципальную должность в органах местного самоуправления города Нефтеюганска, муниципальных служащих администрации города Нефтеюганска, органов администрации города Нефтеюганска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Внести изменения в</w:t>
      </w:r>
      <w:r>
        <w:rPr>
          <w:sz w:val="28"/>
          <w:szCs w:val="28"/>
        </w:rPr>
        <w:t xml:space="preserve"> постановление главы города Нефтеюганска                            от 21.03.2023 № 28 «Об утверждении Положения о дополнительном профессиональном образовании лица, замещающего муниципальную должность в органах местного самоуправления города Нефтеюганска, муниципальных служащих администрации города Нефтеюганска, органов администрации города Нефтеюганска», а именно: в приложении                                      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Абзац четвёртый пункта 4.1 раздела 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организацию непосредственного направления лица, замещающего муниципальную должность, муниципальных служащих на профессиональную переподготовку и повышение квалификации, включающего в себя подготовку правового акта о направлении на обучение лица, замещающего муниципальную должность, по форме согласно приложению 3 к настоящему Положению,  муниципальных служащих по форме согласно приложению 4 к настоящему Положению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оложение о дополнительном профессиональном образовании лица, замещающего муниципальную должность в органах местного самоуправления города Нефтеюганска, муниципальных служащих администрации города Нефтеюганска, органов администрации города Нефтеюганска приложениями 3, 4 согласно приложениям 1,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города Нефтеюганска</w:t>
        <w:tab/>
        <w:tab/>
        <w:tab/>
        <w:tab/>
        <w:tab/>
        <w:tab/>
        <w:t xml:space="preserve">           Ю.В.Чекунов</w:t>
        <w:tab/>
        <w:tab/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Par34"/>
      <w:bookmarkStart w:id="1" w:name="Par34"/>
      <w:bookmarkEnd w:id="1"/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BodyText2"/>
        <w:ind w:left="5812" w:hanging="0"/>
        <w:jc w:val="right"/>
        <w:rPr/>
      </w:pPr>
      <w:r>
        <w:rPr>
          <w:szCs w:val="28"/>
        </w:rPr>
        <w:t>главы города</w:t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  <w:t>от___________ №_____</w:t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риложение 3 </w:t>
      </w:r>
    </w:p>
    <w:p>
      <w:pPr>
        <w:pStyle w:val="BodyText2"/>
        <w:ind w:left="5812" w:hanging="0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к Положению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_________________                                                                                 №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правлении лица, замещающего муниципальную должность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уч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(указываются основания направления на обучение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бываю на обучение по дополнительной профессиональной программе повышения квалификации (переподготовки) (указывается наименование программы) в период с (указывается дата начала обучения) по (указывается дата окончания обучения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С ___________ по __________ (указывается период обучения с применения дистанционных образовательных технологий) с отрывом от исполнения должностных обязанностей и возможностью применения дистанционных образовательных технологий по месту служб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С ___________ по __________ (указывается период очного обучения) с отрывом от службы для очного обучения с выездом к месту обучения в (указать город) (согласно расписанию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3.На весь период обучения замещаемую должность и денежное содержание за мной сохранить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настоящего распоряж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олжность                                    Подпись                                Инициалы, фамил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BodyText2"/>
        <w:ind w:left="5812" w:hanging="0"/>
        <w:jc w:val="right"/>
        <w:rPr/>
      </w:pPr>
      <w:r>
        <w:rPr>
          <w:szCs w:val="28"/>
        </w:rPr>
        <w:t>к постановлению</w:t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  <w:t>главы города</w:t>
      </w:r>
    </w:p>
    <w:p>
      <w:pPr>
        <w:pStyle w:val="BodyText2"/>
        <w:ind w:left="5812" w:hanging="0"/>
        <w:jc w:val="right"/>
        <w:rPr/>
      </w:pPr>
      <w:r>
        <w:rPr>
          <w:szCs w:val="28"/>
        </w:rPr>
        <w:t>от___________ №_____</w:t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left="5812" w:hanging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BodyText2"/>
        <w:ind w:left="5812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к Положению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(Приказ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_________________                                                                                 №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правлении муниципального служащего на обуч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2 Федерального закона от 02.03.2007                            № 25-ФЗ «О муниципальной службе в Российской Федерации» (указываются иные основания направления обучение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аправить (Ф.И.О., должность) на обучение по дополнительной профессиональной программе повышения квалификации (переподготовки) (указывается наименование программы) в период с (указывается дата начала обучения) по (указывается дата окончания обучения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С ___________ по __________ (указывается период обучения с применения дистанционных образовательных технологий) с отрывом от исполнения должностных обязанностей и возможностью применения дистанционных образовательных технологий по месту служб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 ___________ по __________ (указывается период очного обучения) с отрывом от службы для очного обучения с выездом к месту обучения в (указать город) (согласно расписанию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На весь период обучения сохранить за (Ф.И.О.) замещаемую должность и денежное содержан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настоящего распоряжения оставляю за собой/возложить на (Ф.И.О., должность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олжность                                    Подпись                                Инициалы, фамили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5:00Z</dcterms:created>
  <dc:creator>Орлов В. Е.</dc:creator>
  <dc:description/>
  <cp:keywords/>
  <dc:language>en-US</dc:language>
  <cp:lastModifiedBy>Светлана Леонидовна Мозжерина</cp:lastModifiedBy>
  <cp:lastPrinted>2024-10-31T11:29:00Z</cp:lastPrinted>
  <dcterms:modified xsi:type="dcterms:W3CDTF">2024-10-31T06:37:00Z</dcterms:modified>
  <cp:revision>6</cp:revision>
  <dc:subject/>
  <dc:title>РОССИЙСКАЯ ФЕДЕРАЦИЯ</dc:title>
</cp:coreProperties>
</file>