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603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2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7-п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 города Нефтеюганска от 23.03.2022 № 498-п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м совете </w:t>
      </w:r>
      <w:r>
        <w:rPr>
          <w:rFonts w:cs="Times New Roman" w:ascii="Times New Roman" w:hAnsi="Times New Roman"/>
          <w:sz w:val="28"/>
          <w:szCs w:val="28"/>
        </w:rPr>
        <w:t xml:space="preserve">по развитию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В соответствии с распоряжением Правительства Ханты-Мансийского автономного округа – Югры от 27.05.2022 № 268-рп «О ходе исполнения подпунктов «а», «б» пункта 6 Перечня поручений Президента Российской Федерации от 24.09.2021 № Пр-1808ГС по итогам заседания Президиума Государственного Совета Российской Федерации 25.08.2021 года» администрация города Нефтеюганска постановляет: </w:t>
      </w:r>
    </w:p>
    <w:p>
      <w:pPr>
        <w:pStyle w:val="Style2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Внести изменение в постановление администрации города Нефтеюганска от 23.03.2022 № 498-п «Об утверждении Положения                                об общественном совете по развитию образования в городе Нефтеюганске»,                    а именно:</w:t>
      </w:r>
    </w:p>
    <w:p>
      <w:pPr>
        <w:pStyle w:val="Style2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1.Дополнить пункт 2.2 раздела 2 приложения 1 подпунктом 2.2.8 следующего содержания:</w:t>
      </w:r>
    </w:p>
    <w:p>
      <w:pPr>
        <w:pStyle w:val="Style2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2.8.Осуществление взаимодействия с муниципальными общеобразовательными организациями, организациями профессионального образования, органами местного самоуправления города Нефтеюганска, работодателями по реализации муниципальных планов (программ) по самоопределению и ранней профессиональной ориентации обучающихся и проведению оценки эффективности принимаемых на муниципальном уровне мер, направленных на создание условий для профессионального становления обучающихся по образовательным программам основного общего образования и среднего общего образования.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ind w:right="-81" w:firstLine="708"/>
        <w:jc w:val="both"/>
        <w:rPr/>
      </w:pPr>
      <w:r>
        <w:rPr>
          <w:bCs/>
          <w:iCs/>
          <w:sz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iCs/>
          <w:sz w:val="28"/>
        </w:rPr>
        <w:t>Глава города Нефтеюганска                                                                       Э.Х.Бугай</w:t>
      </w:r>
      <w:bookmarkStart w:id="0" w:name="OLE_LINK8"/>
      <w:bookmarkStart w:id="1" w:name="OLE_LINK7"/>
      <w:bookmarkStart w:id="2" w:name="OLE_LINK4"/>
      <w:r>
        <w:rPr>
          <w:sz w:val="28"/>
          <w:szCs w:val="28"/>
        </w:rPr>
        <w:t xml:space="preserve">  </w:t>
      </w:r>
      <w:bookmarkEnd w:id="0"/>
      <w:bookmarkEnd w:id="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Колонтитул"/>
    <w:qFormat/>
    <w:rPr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8:00Z</dcterms:created>
  <dc:creator>Любовь</dc:creator>
  <dc:description/>
  <cp:keywords/>
  <dc:language>en-US</dc:language>
  <cp:lastModifiedBy>Наталья Анатольевна Скокова</cp:lastModifiedBy>
  <cp:lastPrinted>2022-06-21T10:16:00Z</cp:lastPrinted>
  <dcterms:modified xsi:type="dcterms:W3CDTF">2024-10-02T11:38:00Z</dcterms:modified>
  <cp:revision>2</cp:revision>
  <dc:subject/>
  <dc:title/>
</cp:coreProperties>
</file>