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66695</wp:posOffset>
            </wp:positionH>
            <wp:positionV relativeFrom="paragraph">
              <wp:posOffset>6032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  <w:t xml:space="preserve">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2"/>
        <w:spacing w:lineRule="auto" w:line="192"/>
        <w:rPr>
          <w:sz w:val="40"/>
        </w:rPr>
      </w:pPr>
      <w:r>
        <w:rPr>
          <w:sz w:val="40"/>
        </w:rPr>
        <w:t xml:space="preserve">    </w:t>
      </w:r>
    </w:p>
    <w:p>
      <w:pPr>
        <w:pStyle w:val="Heading2"/>
        <w:spacing w:lineRule="auto" w:line="192"/>
        <w:jc w:val="left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23.03.2022</w:t>
        <w:tab/>
        <w:tab/>
        <w:tab/>
        <w:tab/>
        <w:tab/>
        <w:tab/>
        <w:tab/>
        <w:tab/>
        <w:tab/>
        <w:tab/>
        <w:t xml:space="preserve">        № 498-</w:t>
      </w:r>
      <w:r>
        <w:rPr>
          <w:sz w:val="28"/>
          <w:szCs w:val="28"/>
        </w:rPr>
        <w:t>п</w:t>
      </w:r>
    </w:p>
    <w:p>
      <w:pPr>
        <w:pStyle w:val="23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Нефтеюганск</w:t>
      </w:r>
    </w:p>
    <w:p>
      <w:pPr>
        <w:pStyle w:val="Normal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оложения</w:t>
      </w:r>
      <w:r>
        <w:rPr>
          <w:rFonts w:cs="Times New Roman" w:ascii="Times New Roman" w:hAnsi="Times New Roman"/>
          <w:sz w:val="28"/>
          <w:szCs w:val="28"/>
        </w:rPr>
        <w:t xml:space="preserve"> об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ественном совете </w:t>
      </w:r>
      <w:r>
        <w:rPr>
          <w:rFonts w:cs="Times New Roman" w:ascii="Times New Roman" w:hAnsi="Times New Roman"/>
          <w:sz w:val="28"/>
          <w:szCs w:val="28"/>
        </w:rPr>
        <w:t xml:space="preserve">по развитию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Нефтеюганск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1"/>
        <w:jc w:val="both"/>
        <w:rPr/>
      </w:pPr>
      <w:r>
        <w:rPr/>
        <w:tab/>
      </w:r>
      <w:r>
        <w:rPr>
          <w:b w:val="false"/>
          <w:sz w:val="28"/>
          <w:szCs w:val="28"/>
        </w:rPr>
        <w:t>В соответствии с Федеральным законом от 29.12.2013 № 273-ФЗ          «Об образовании в Российской Федерации», постановлением правительства Ханты-Мансийского автономного округа – Югры от 18.07.2014 № 263-п         «О формировании системы независимой оценки качества работы организаций, оказывающих услуги в сфере культуры, социального обслуживания, охраны здоровья, образования, физической культуры и спорта в Ханты-Мансийском автономном округе – Югре», постановлением Губернатора Ханты-Мансийского автономного округа- Югры от 25.12.2014 № 142 «О порядке образования общественных советов и типовом положении об общественном совете при исполнительном органе государственной власти Ханты-Мансийского автономного округа – Югры»,</w:t>
      </w:r>
      <w:r>
        <w:rPr/>
        <w:t xml:space="preserve"> </w:t>
      </w:r>
      <w:r>
        <w:rPr>
          <w:b w:val="false"/>
          <w:sz w:val="28"/>
          <w:szCs w:val="28"/>
        </w:rPr>
        <w:t xml:space="preserve">а также в целях развития государственно-общественных форм управления образованием и формирования независимой системы оценки качества работы образовательных организаций </w:t>
      </w:r>
      <w:r>
        <w:rPr/>
        <w:t xml:space="preserve"> </w:t>
      </w:r>
      <w:r>
        <w:rPr>
          <w:b w:val="false"/>
          <w:sz w:val="28"/>
          <w:szCs w:val="28"/>
        </w:rPr>
        <w:t xml:space="preserve"> администрация города Нефтеюганска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яет:</w:t>
      </w:r>
    </w:p>
    <w:p>
      <w:pPr>
        <w:pStyle w:val="Style26"/>
        <w:spacing w:before="0" w:after="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: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оложение об общественном совете по развитию образования в городе Нефтеюганске согласно приложению 1 к постановлению.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Состав общественного совета по развитию образования в городе Нефтеюганске согласно приложению 2 к постановлению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2.Признать утратившими силу постановления администрации города Нефтеюганска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12.10.2016 № 919-п «Об утверждении Положения об общественном совете по развитию образования города Нефтеюганска»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-от 22.02.2017 № 93-п «О внесении изменений в постановление администрации города Нефтеюганска от 12.10.2016 № 919-п «Об утверждении Положения об общественном совете по развитию образования города Нефтеюганска»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20" w:leader="none"/>
        </w:tabs>
        <w:ind w:right="-81" w:firstLine="708"/>
        <w:jc w:val="both"/>
        <w:rPr/>
      </w:pPr>
      <w:r>
        <w:rPr>
          <w:bCs/>
          <w:iCs/>
          <w:sz w:val="28"/>
        </w:rPr>
        <w:t>5.Контроль исполнения постановления возложить на заместителя главы города А.В.Пастухова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ind w:left="5664" w:firstLine="708"/>
        <w:rPr>
          <w:sz w:val="28"/>
          <w:szCs w:val="28"/>
        </w:rPr>
      </w:pPr>
      <w:bookmarkStart w:id="0" w:name="OLE_LINK8"/>
      <w:bookmarkStart w:id="1" w:name="OLE_LINK7"/>
      <w:bookmarkStart w:id="2" w:name="OLE_LINK4"/>
      <w:bookmarkEnd w:id="0"/>
      <w:bookmarkEnd w:id="1"/>
      <w:bookmarkEnd w:id="2"/>
      <w:r>
        <w:rPr>
          <w:sz w:val="28"/>
          <w:szCs w:val="28"/>
        </w:rPr>
        <w:t xml:space="preserve">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48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648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648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23.03.2022 </w:t>
      </w:r>
      <w:r>
        <w:rPr>
          <w:sz w:val="28"/>
          <w:szCs w:val="28"/>
        </w:rPr>
        <w:t>№ 498-п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  <w:bookmarkStart w:id="3" w:name="OLE_LINK8"/>
      <w:bookmarkStart w:id="4" w:name="OLE_LINK7"/>
      <w:bookmarkStart w:id="5" w:name="OLE_LINK4"/>
      <w:bookmarkStart w:id="6" w:name="OLE_LINK6"/>
      <w:bookmarkStart w:id="7" w:name="OLE_LINK5"/>
      <w:bookmarkStart w:id="8" w:name="OLE_LINK8"/>
      <w:bookmarkStart w:id="9" w:name="OLE_LINK7"/>
      <w:bookmarkStart w:id="10" w:name="OLE_LINK4"/>
      <w:bookmarkStart w:id="11" w:name="OLE_LINK6"/>
      <w:bookmarkStart w:id="12" w:name="OLE_LINK5"/>
      <w:bookmarkEnd w:id="8"/>
      <w:bookmarkEnd w:id="9"/>
      <w:bookmarkEnd w:id="10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</w:r>
    </w:p>
    <w:p>
      <w:pPr>
        <w:pStyle w:val="Style26"/>
        <w:spacing w:before="0" w:after="0"/>
        <w:jc w:val="center"/>
        <w:rPr>
          <w:sz w:val="28"/>
          <w:szCs w:val="28"/>
        </w:rPr>
      </w:pPr>
      <w:bookmarkStart w:id="13" w:name="bookmark0"/>
      <w:bookmarkEnd w:id="13"/>
      <w:r>
        <w:rPr>
          <w:sz w:val="28"/>
          <w:szCs w:val="28"/>
        </w:rPr>
        <w:t xml:space="preserve">Положение </w:t>
      </w:r>
    </w:p>
    <w:p>
      <w:pPr>
        <w:pStyle w:val="Style2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щественном совете по развитию образования </w:t>
      </w:r>
    </w:p>
    <w:p>
      <w:pPr>
        <w:pStyle w:val="Style2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городе Нефтеюганске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bookmark0"/>
      <w:bookmarkStart w:id="15" w:name="bookmark0"/>
      <w:bookmarkEnd w:id="15"/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Style26"/>
        <w:tabs>
          <w:tab w:val="clear" w:pos="708"/>
          <w:tab w:val="left" w:pos="720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.1.Настоящее Положение об общественном совете по развитию образования в городе Нефтеюганске (далее - Положение) регламентирует порядок формирования и деятельности общественного совета по развитию образования в городе Нефтеюганске (далее - Совет).</w:t>
        <w:tab/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Совет является постоянно действующим совещательным органом,  создается в целях содействия поиску эффективных решений и разработке мер по реализации государственной политики в сфере образования на основе взаимодействия граждан, общественных объединений и иных негосударственных некоммерческих организаций, а также реализации прав граждан на осуществление общественного контроля, обеспечения участия населения города Нефтеюганска в работе департамента образования и молодёжной политики администрации города Нефтеюганска (далее -Департамент) по подготовке и реализации управленческих решений.</w:t>
        <w:tab/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1.3.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Ханты-Мансийского автономного округа - Югры, постановлениями и распоряжениями Губернатора и Правительства Ханты-Мансийского автономного округа - Югры, приказами Департамента, муниципальными правовыми актами города Нефтеюганска, настоящим Положением.</w:t>
        <w:tab/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Положение о Совете, состав Совета и изменения, вносимые в них, утверждаются постановлением администрации города Нефтеюганска.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Решения Совета носят рекомендательный характер.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Организационно-техническое обеспечение деятельности и хранение документации Совета осуществляет Департамент.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Совет в своей деятельности основывается на принципах добровольности, открытости, инициативности, свободного обсуждения, законности, уважения прав и свобод человека и гражданина и коллективного решения совместных вопросов.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Совет не обладает правами юридического лица и осуществляет свою деятельность без государственной регистрации.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72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72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Задачи и направления деятельности Совета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Основные задачи Совета: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Совершенствование механизма учета общественного мнения и обратной связи Департамента с гражданами, общественными объединениями и иными негосударственными некоммерческими организациями.</w:t>
        <w:tab/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Обеспечение участия представителей общественности в процессе подготовки и реализации решений в сфере образования.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1.3.Организация и осуществление совместных действий Департамента и граждан, общественных объединений и иных негосударственных некоммерческих организаций по разработке и реализации государственной политики в сфере образования. 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2.1.4.Привлечение к принятию управленческих решений в сферах деятельности Департамента широкого круга граждан, представляющих интересы различных групп населения города Нефтеюганска.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5.Информирование общественности и организаций города о целях, задачах и итогах работы в сфере образования. 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2.1.6.Осуществление контроля за реализацией решений Совета.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Основные направления деятельности Совета:</w:t>
        <w:tab/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2.2.1.Подготовка предложений по вопросам, входящим в сферу деятельности Совета.</w:t>
        <w:tab/>
      </w:r>
    </w:p>
    <w:p>
      <w:pPr>
        <w:pStyle w:val="Style26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2.2.Рассмотрение результатов контрольных мероприятий, проведенных в отношении подведомственных ему образовательных организаций.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2.2.3.Анализ эффективности работы образовательных организаций, обобщение и популяризация опыта в этих сферах.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2.2.4.Разработка проектов предложений по вопросам компетенции Совета и направление их в Департамент.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2.2.5.Привлечение граждан, общественных объединений и институтов гражданского общества к реализации государственной политики в сфере образования.</w:t>
        <w:tab/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2.2.6.Участие в формировании независимой оценки качества образовательной деятельности организаций: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Участие в проведении независимой оценки качества образовательной деятельности организаций, подведомственных Департаменту. 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Определение перечня организаций, осуществляющих образовательную деятельность, в отношении которых проводится независимая оценка.</w:t>
        <w:tab/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3)Составление графика проведения независимой оценки качества, (независимая оценка качества образовательной деятельности организаций осуществляется не чаще чем один раз в год и не реже чем один раз в три года).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4)Определение критериев оценки качества образовательной деятельности организаций.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Формирование предложений для разработки технического задания организациям, осуществляющим сбор, обобщение и анализ информации                 (далее - оператор) о качестве образовательной деятельности организации.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6)Проведение независимой оценки качества образовательной деятельности организаций с учетом информации, предоставленной оператором.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7.Обсуждение итогов мониторинга, рейтингов, представление в Департамент результатов независимой оценки качества образовательной деятельности организаций, а также предложений об улучшении их деятельности.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рава Совета</w:t>
        <w:tab/>
        <w:tab/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Совет для реализации целей и задач в установленной сфере деятельности имеет право: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Принимать решения по направлениям своей деятельности.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3.1.2.Участвовать в заседаниях коллегиальных органов при Департаменте, рабочих совещаниях, иных мероприятиях, организуемых Департаментом.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Вносить предложения по совершенствованию системы образования города Нефтеюганска.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4.Взаимодействовать с общественными советами, созданными при  органах местного самоуправления муниципальных образований Ханты-Мансийского автономного округа – Югры.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  <w:lang w:val="en-US"/>
        </w:rPr>
        <w:t>3.1.5.</w:t>
      </w:r>
      <w:r>
        <w:rPr>
          <w:sz w:val="28"/>
          <w:szCs w:val="28"/>
        </w:rPr>
        <w:t>Образовывать рабочие группы для подготовки и принятия решений.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6.Приглашать на свои заседания руководителей органов исполнительной власти, представителей общественных объединений и иных негосударственных некоммерческих организаций,  при обсуждении вопросов, решение которых входит в их компетенцию.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орядок формирования состава Совета</w:t>
        <w:tab/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Совет формируется на основе добровольного участия в его деятельности граждан Российской Федерации, достигших возраста 18 лет, постоянно проживающих в городе Нефтеюганске, не имеющих неснятой или непогашенной судимости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Члены Совета исполняют свои обязанности на общественных началах.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4.3.Количественный состав Совета составляет не менее 6 человек.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В случае возникновения обстоятельств, препятствующих члену Совета входить в его состав, или в случае выхода из его состава по собственному желанию он обязан не позднее 5 рабочих дней направить председателю Совета письменное заявление о выходе из состава Совета.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72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Деятельность Совета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Первое заседание Совета открывается старейшим по возрасту членом Совета. На первом организационном заседании из числа членов Совета избираются председатель, заместитель и секретарь Совета.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Формы деятельности Совета: очные заседания, выездные заседания, заседания с использованием видеоконференцсвязи. 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5.3.Заседания Совета проводятся по мере необходимости, но не реже                  1 раза в полугодие. Внеочередные заседания Совета могут созываться по инициативе председателя Совета, а в его отсутствие заместителем председателя или по требованию не менее 1/3 членов Совета.</w:t>
        <w:tab/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.4.Заседание Совета считается правомочным при участии в нем не менее половины от установленной численности членов Совета. 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Решения Совета принимаются открытым голосованием простым большинством голосов (от числа присутствующих).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При равенстве голосов право решающего голоса принадлежит председательствующему на заседании Совета.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Решения Совета оформляются протоколом заседания, который подписывает председательствующий.</w:t>
        <w:tab/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Решение может быть принято путем заочного голосования. При принятии решения о проведении заочного голосования путем опроса (письменно, по электронной почте, в мессенджерах в сети Интернет), члены Совета в обязательном порядке уведомляются об этом с указанием срока, до которого они могут в письменной форме представить мнение по вопросу, вынесенному на заочное голосование.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проведении заочного голосования, решение принимается большинством голосов от общего числа членов, участвующих в голосовании. При этом число членов, участвующих в заочном голосовании, должно быть не менее половины общего числа членов Совета. В случае равенства голосов решающим является голос председателя Совета. 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ятые в заочной форме, оформляются протоколом заочного голосования, который подписывает председатель Совета.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5.8.Члены Совета, несогласные с решением Совета, вправе изложить особое мнение, которое в обязательном порядке вносится в протокол заседания Совета.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Председатель Совета:</w:t>
        <w:tab/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5.9.1.Организует работу Совета и председательствует на его заседаниях.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2.Подписывает протоколы заседаний и другие документы Совета.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5.9.3.Формирует при участии членов Совета и утверждает план работы, повестку заседания и состав лиц, приглашаемых на заседание Совета.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5.9.4.Контролирует своевременное уведомление членов Совета о дате, месте и повестке предстоящего заседания, а также об утвержденном плане работы Совета.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5.9.5.Вносит предложения по проектам документов и иных материалов для обсуждения на заседаниях Совета и согласует их.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5.9.6.Контролирует своевременное направление членам Совета протоколов заседаний и иных документов и материалов.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5.9.7.Вносит предложения и согласовывает информацию о деятельности Совета, обязательную для размещения на официальном сайте Департамента в сети Интернет.</w:t>
        <w:tab/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5.9.8.Взаимодействует с руководителем Департамента по вопросам реализации решений Совета.</w:t>
      </w:r>
    </w:p>
    <w:p>
      <w:pPr>
        <w:pStyle w:val="Style26"/>
        <w:tabs>
          <w:tab w:val="clear" w:pos="708"/>
          <w:tab w:val="left" w:pos="720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ab/>
        <w:t>5.9.9.Принимает меры по предотвращению и (или) урегулированию конфликта интересов у членов Совета, в том числе по досрочному прекращению полномочий члена Совета, являющегося стороной конфликта интересов.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Заместитель председателя Совета:</w:t>
      </w:r>
    </w:p>
    <w:p>
      <w:pPr>
        <w:pStyle w:val="Style26"/>
        <w:tabs>
          <w:tab w:val="clear" w:pos="708"/>
          <w:tab w:val="left" w:pos="720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ab/>
        <w:t>5.10.1.По поручению председателя Совета председательствует на заседаниях Совета в его отсутствие (отпуск, болезнь и т.п.).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2.Участвует в подготовке планов работы Совета, формировании состава лиц, приглашаемых на заседание Совета.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3.Обеспечивает коллективное обсуждение вопросов, внесенных на рассмотрение Совета.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  <w:lang w:val="en-US"/>
        </w:rPr>
        <w:t>5.11.</w:t>
      </w:r>
      <w:r>
        <w:rPr>
          <w:sz w:val="28"/>
          <w:szCs w:val="28"/>
        </w:rPr>
        <w:t xml:space="preserve">Члены Совета имеют право: 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1.1.Вносить предложения по формированию повестки дня заседаний Совета.</w:t>
        <w:tab/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1.2.Возглавлять комиссии и рабочие группы, формируемые Советом.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1.3.Участвовать в подготовке материалов по рассматриваемым вопросам.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5.11.4.Выйти из Совета по собственному желанию.</w:t>
        <w:tab/>
      </w:r>
    </w:p>
    <w:p>
      <w:pPr>
        <w:pStyle w:val="Style26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ab/>
        <w:t>5.12.Члены Совета обладают равными правами при обсуждении вопросов и голосовании.</w:t>
      </w:r>
    </w:p>
    <w:p>
      <w:pPr>
        <w:pStyle w:val="Style26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ab/>
        <w:t>5.13.Члены Совета обязаны лично участвовать в заседаниях Совета и не вправе делегировать свои полномочия другим лицам.</w:t>
      </w:r>
    </w:p>
    <w:p>
      <w:pPr>
        <w:pStyle w:val="Style26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ab/>
        <w:t>5.14.Секретарь Совета: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5.14.1.Уведомляет руководителя Департамента о прекращении полномочий члена (членов) Совета и о необходимости замещения вакантных мест в Совете.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5.14.2.Уведомляет членов Совета о дате, месте и повестке предстоящего заседания, а также об утвержденном плане работы Совета.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4.3.Готовит и согласовывает с председателем Совета проекты документов и иных материалов для обсуждения на заседаниях Совета.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5.14.4.Ведет, оформляет, согласует с председателем Совета и рассылает членам Совета протоколы заседаний и иные документы и материалы.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4.5.Хранит документацию Совета и готовит в установленном порядке документы, передаваемые на хранение в архив и на уничтожение.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4.6.Готовит и согласовывает с председателем Совета информацию о деятельности Совета, обязательную для размещения на официальном сайте Департамента в сети Интернет.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5.15.Ежегодно до 01 февраля года, следующего за отчетным, Совет готовит доклад о своей деятельности и направляет его в Департамент с целью размещения на официальном сайте Департамента в сети Интернет.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bookmarkStart w:id="16" w:name="OLE_LINK6"/>
      <w:bookmarkStart w:id="17" w:name="OLE_LINK5"/>
      <w:r>
        <w:rPr>
          <w:sz w:val="28"/>
          <w:szCs w:val="28"/>
        </w:rPr>
        <w:t>5.16.По результатам рассмотрения доклада Совет, при необходимости, вносит в Департамент рекомендации о ротации состава Совета полностью или частично.</w:t>
      </w:r>
      <w:bookmarkEnd w:id="16"/>
      <w:bookmarkEnd w:id="17"/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both"/>
        <w:rPr/>
      </w:pPr>
      <w:r>
        <w:rPr/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ab/>
        <w:tab/>
        <w:t>Приложение 2</w:t>
      </w:r>
    </w:p>
    <w:p>
      <w:pPr>
        <w:pStyle w:val="Normal"/>
        <w:shd w:fill="FFFFFF" w:val="clear"/>
        <w:autoSpaceDE w:val="false"/>
        <w:ind w:left="566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autoSpaceDE w:val="false"/>
        <w:ind w:left="6372" w:hanging="0"/>
        <w:jc w:val="both"/>
        <w:rPr/>
      </w:pPr>
      <w:r>
        <w:rPr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648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23.03.2022 </w:t>
      </w:r>
      <w:r>
        <w:rPr>
          <w:sz w:val="28"/>
          <w:szCs w:val="28"/>
        </w:rPr>
        <w:t>№ 498-п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4"/>
          <w:szCs w:val="24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щественного совета по развитию образования в городе Нефтеюганске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Совета отцов при Уполномоченном по правам ребенка в ХМАО – Югре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бщественный помощник Уполномоченного по правам человека в Ханты-Мансийском автономном округе – Югре в городе Нефтеюганске (по согласованию)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едставители Управляющих Советов образовательных организаций (</w:t>
      </w:r>
      <w:r>
        <w:rPr>
          <w:sz w:val="28"/>
          <w:szCs w:val="28"/>
        </w:rPr>
        <w:t>по согласованию)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едставитель Нефтеюганской г</w:t>
      </w:r>
      <w:r>
        <w:rPr>
          <w:sz w:val="28"/>
          <w:szCs w:val="28"/>
        </w:rPr>
        <w:t>ородской организации общероссийской общественной организации «Всероссийское общество инвалидов»</w:t>
      </w:r>
      <w:r>
        <w:rPr>
          <w:bCs/>
          <w:iCs/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по согласованию)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бщественной организации «Общество старожилов города Нефтеюганска»</w:t>
      </w:r>
      <w:r>
        <w:rPr>
          <w:bCs/>
          <w:iCs/>
          <w:color w:val="000000"/>
          <w:sz w:val="28"/>
          <w:szCs w:val="28"/>
        </w:rPr>
        <w:t xml:space="preserve"> </w:t>
      </w:r>
      <w:bookmarkStart w:id="18" w:name="_Hlk96430655"/>
      <w:r>
        <w:rPr>
          <w:bCs/>
          <w:iCs/>
          <w:color w:val="000000"/>
          <w:sz w:val="28"/>
          <w:szCs w:val="28"/>
        </w:rPr>
        <w:t>(</w:t>
      </w:r>
      <w:r>
        <w:rPr>
          <w:sz w:val="28"/>
          <w:szCs w:val="28"/>
        </w:rPr>
        <w:t>по согласованию)</w:t>
      </w:r>
    </w:p>
    <w:p>
      <w:pPr>
        <w:pStyle w:val="Style26"/>
        <w:spacing w:before="0" w:after="0"/>
        <w:ind w:firstLine="708"/>
        <w:jc w:val="both"/>
        <w:rPr/>
      </w:pPr>
      <w:bookmarkEnd w:id="18"/>
      <w:r>
        <w:rPr>
          <w:sz w:val="28"/>
          <w:szCs w:val="28"/>
        </w:rPr>
        <w:t>Представитель местной общественной организации «Ветераны правоохранительных органов города Нефтеюганска» (по согласованию)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ефтеюганского отделения общественной организации «Спасение Югры» Ханты-Мансийского автономного округа - Югры»</w:t>
      </w:r>
      <w:r>
        <w:rPr>
          <w:bCs/>
          <w:iCs/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по согласованию)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местной религиозной организации православный Приход храма Святого Духа г.Нефтеюганска </w:t>
      </w:r>
      <w:r>
        <w:rPr>
          <w:bCs/>
          <w:iCs/>
          <w:color w:val="000000"/>
          <w:sz w:val="28"/>
          <w:szCs w:val="28"/>
        </w:rPr>
        <w:t>(</w:t>
      </w:r>
      <w:r>
        <w:rPr>
          <w:sz w:val="28"/>
          <w:szCs w:val="28"/>
        </w:rPr>
        <w:t>по согласованию)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автономной некоммерческой организации «Центр социально-психологической помощи населению «ВестаПлюс» (по согласованию)</w:t>
      </w:r>
    </w:p>
    <w:p>
      <w:pPr>
        <w:pStyle w:val="Style26"/>
        <w:spacing w:before="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ставители молодежных общественных организаций (по согласованию)</w:t>
      </w:r>
    </w:p>
    <w:p>
      <w:pPr>
        <w:pStyle w:val="Style26"/>
        <w:spacing w:before="0" w:after="0"/>
        <w:ind w:firstLine="708"/>
        <w:jc w:val="both"/>
        <w:rPr/>
      </w:pPr>
      <w:r>
        <w:rPr>
          <w:bCs/>
          <w:iCs/>
          <w:sz w:val="28"/>
          <w:szCs w:val="28"/>
        </w:rPr>
        <w:t>Индивидуальные предприниматели, осуществляющие образовательную деятельность (по согласованию)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муниципальных образовательных организаций города Нефтеюганска </w:t>
      </w:r>
      <w:r>
        <w:rPr>
          <w:bCs/>
          <w:iCs/>
          <w:color w:val="000000"/>
          <w:sz w:val="28"/>
          <w:szCs w:val="28"/>
        </w:rPr>
        <w:t>(</w:t>
      </w:r>
      <w:r>
        <w:rPr>
          <w:sz w:val="28"/>
          <w:szCs w:val="28"/>
        </w:rPr>
        <w:t>по согласованию)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едставители педагогической общественности города Нефтеюганска (</w:t>
      </w:r>
      <w:r>
        <w:rPr>
          <w:sz w:val="28"/>
          <w:szCs w:val="28"/>
        </w:rPr>
        <w:t>по согласованию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орода Нефтеюганска, координирующий и контролирующий деятельность департамента образования и молодёжной политики администрации города Нефтеюган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образования и молодёжной политики администрации города Нефтеюганс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ститель генерального директора по кадровой политике ООО                    «РН-Юганскнефтегаз» (по согласованию)</w:t>
      </w:r>
    </w:p>
    <w:p>
      <w:pPr>
        <w:pStyle w:val="Style26"/>
        <w:spacing w:before="0" w:after="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едставитель департамента образования и молодёжной политики администрации города Нефтеюганска (по согласованию)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средств массовой информации (по согласованию).</w:t>
      </w:r>
    </w:p>
    <w:p>
      <w:pPr>
        <w:pStyle w:val="Style26"/>
        <w:spacing w:before="0" w:after="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26"/>
        <w:spacing w:before="0" w:after="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26"/>
        <w:spacing w:before="0" w:after="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26"/>
        <w:spacing w:before="0" w:after="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26"/>
        <w:spacing w:before="0" w:after="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26"/>
        <w:spacing w:before="0" w:after="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26"/>
        <w:spacing w:before="0" w:after="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26"/>
        <w:spacing w:before="0" w:after="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26"/>
        <w:spacing w:before="0" w:after="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26"/>
        <w:spacing w:before="0" w:after="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26"/>
        <w:spacing w:before="0" w:after="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26"/>
        <w:spacing w:before="0" w:after="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26"/>
        <w:spacing w:before="0" w:after="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26"/>
        <w:spacing w:before="0" w:after="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26"/>
        <w:spacing w:before="0" w:after="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26"/>
        <w:spacing w:before="0" w:after="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26"/>
        <w:spacing w:before="0" w:after="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26"/>
        <w:spacing w:before="0" w:after="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26"/>
        <w:spacing w:before="0" w:after="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26"/>
        <w:spacing w:before="0" w:after="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26"/>
        <w:spacing w:before="0" w:after="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26"/>
        <w:spacing w:before="0" w:after="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26"/>
        <w:spacing w:before="0" w:after="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26"/>
        <w:spacing w:before="0" w:after="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26"/>
        <w:spacing w:before="0" w:after="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26"/>
        <w:spacing w:before="0" w:after="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26"/>
        <w:spacing w:before="0" w:after="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26"/>
        <w:spacing w:before="0" w:after="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26"/>
        <w:spacing w:before="0" w:after="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26"/>
        <w:spacing w:before="0" w:after="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26"/>
        <w:spacing w:before="0" w:after="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26"/>
        <w:spacing w:before="0" w:after="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26"/>
        <w:spacing w:before="0" w:after="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26"/>
        <w:spacing w:before="0" w:after="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26"/>
        <w:spacing w:before="0" w:after="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26"/>
        <w:spacing w:before="0" w:after="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26"/>
        <w:spacing w:before="0" w:after="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26"/>
        <w:spacing w:before="0" w:after="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26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Заголовок Знак"/>
    <w:qFormat/>
    <w:rPr>
      <w:sz w:val="28"/>
    </w:rPr>
  </w:style>
  <w:style w:type="character" w:styleId="Style14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9">
    <w:name w:val="Обычный (веб) Знак"/>
    <w:qFormat/>
    <w:rPr>
      <w:sz w:val="24"/>
      <w:szCs w:val="24"/>
      <w:lang w:val="ru-RU" w:bidi="ar-SA"/>
    </w:rPr>
  </w:style>
  <w:style w:type="character" w:styleId="Style20">
    <w:name w:val="Колонтитул"/>
    <w:qFormat/>
    <w:rPr>
      <w:lang w:bidi="ar-SA"/>
    </w:rPr>
  </w:style>
  <w:style w:type="character" w:styleId="13pt">
    <w:name w:val="Колонтитул + 13 pt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Pragmatica;Times New Roman" w:hAnsi="Pragmatica;Times New Roman" w:cs="Pragmatica;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1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b/>
      <w:sz w:val="28"/>
      <w:lang w:val="en-US"/>
    </w:rPr>
  </w:style>
  <w:style w:type="paragraph" w:styleId="23">
    <w:name w:val="Основной текст 23"/>
    <w:basedOn w:val="Normal"/>
    <w:qFormat/>
    <w:pPr/>
    <w:rPr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Колонтитул1"/>
    <w:basedOn w:val="Normal"/>
    <w:qFormat/>
    <w:pPr>
      <w:shd w:fill="FFFFFF" w:val="clear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36:00Z</dcterms:created>
  <dc:creator>Любовь</dc:creator>
  <dc:description/>
  <cp:keywords/>
  <dc:language>en-US</dc:language>
  <cp:lastModifiedBy>Наталья Анатольевна Скокова</cp:lastModifiedBy>
  <cp:lastPrinted>2022-03-22T12:01:00Z</cp:lastPrinted>
  <dcterms:modified xsi:type="dcterms:W3CDTF">2024-10-02T11:36:00Z</dcterms:modified>
  <cp:revision>2</cp:revision>
  <dc:subject/>
  <dc:title/>
</cp:coreProperties>
</file>