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учреждения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анские электрические сет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3 статьи 14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Согласовать учреждение акционерного общества «Юганские электрические сети»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Duma</cp:lastModifiedBy>
  <cp:lastPrinted>2024-03-29T15:00:00Z</cp:lastPrinted>
  <dcterms:modified xsi:type="dcterms:W3CDTF">2024-11-14T10:23:00Z</dcterms:modified>
  <cp:revision>119</cp:revision>
  <dc:subject/>
  <dc:title>ПРОЕКТ РЕШЕНИЯ ДУМЫ</dc:title>
</cp:coreProperties>
</file>