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1.2024</w:t>
        <w:tab/>
        <w:tab/>
        <w:tab/>
        <w:tab/>
        <w:tab/>
        <w:tab/>
        <w:tab/>
        <w:tab/>
        <w:tab/>
        <w:tab/>
        <w:t xml:space="preserve">         № 111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right="0" w:hanging="0"/>
        <w:rPr>
          <w:lang w:eastAsia="en-US"/>
        </w:rPr>
      </w:pPr>
      <w:r>
        <w:rPr>
          <w:lang w:eastAsia="en-US"/>
        </w:rPr>
        <w:t xml:space="preserve">О внесении изменений в постановление администрации города Нефтеюганска от 13.05.2016 № 60-нп «Об утверждении </w:t>
      </w:r>
    </w:p>
    <w:p>
      <w:pPr>
        <w:pStyle w:val="Style24"/>
        <w:ind w:left="0" w:right="0" w:hanging="0"/>
        <w:rPr/>
      </w:pPr>
      <w:r>
        <w:rPr>
          <w:lang w:eastAsia="en-US"/>
        </w:rPr>
        <w:t>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Ханты-Мансийского автономного округа - Югры от 02.11.2017 № 434-п «Об установлении в Ханты-Мансийском автономном округе - Югре случаев, при которых направление документов для выдачи разрешения на строительство и разрешения на ввод объекта в эксплуатацию осуществляется исключительно в электронной форм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от 13.05.2016 № 60-нп «Об утверждении административного регламента предоставления муниципальной услуги «Выдача разрешения на ввод объекта в эксплуатацию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с изменениями, внесенными постановлениями администрации города от 20.04.2017 № 66-нп, от 20.11.2017 № 195-нп, от 07.05.2018 № 60-нп, от 02.11.2020 № 164-нп, от 14.12.2020 № 176-нп, от 14.04.2021 № 43-нп, от 07.06.2021 № 81-нп, от 29.09.2021 № 152-нп, от 21.06.2022 № 77-нп, от 24.04.2023 № 53-нп), а именно: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                             к постановлен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дпункт 2.3.2 пункта 2.3 раздела 2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2.Разрешение на ввод объекта в эксплуатацию оформляется по форме, утвержденной Приказом Минстроя России от 03.06.2022 № 446/пр                  «Об утверждении формы разрешения на строительство и формы разрешения на ввод объекта в эксплуатацию»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дпункт г) пункта 2.6.1 раздела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)технический план объекта капитального строительства, подготовленный в соответствии с Федеральным законом от 13.07.2015                      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Подпункт д) пункта 2.6.2 раздела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, выдаваемое в случаях, предусмотренных частью 5 статьи 54 Градостроительного Кодекса Российской Федераци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одпункт 2.6.14 пункта 2.6 раздела 2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2.6.14.Документы, прилагаемые Заявителем к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ю о выдаче разрешения на ввод объекта в эксплуатац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представляемые в электронной форме, должны обеспечива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казанный в подпункте г) пункта 2.6.1 раздела 2, подготавливается в форме электронного документа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) и заверяется усиленной квалифицированной электронной подписью кадастрового инженера, подготовившего его. Если это предусмотрено договором подряда, также подготавливается в форме документа на бумажном носителе, заверенного подписью и печатью кадастрового инженера, подготовившего ег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казанный в подпункте г) пункта 2.6.2 раздела 2 подготавливается на основе топографической сьемки и должен отображать фактическое исполнение проектных решений, планировочной организации земельного участка, расположения сетей инженерно-технического обеспечения. Все отображенные на схеме элементы планировочной организации земельного участка отражаются в экспликации объектов капитального строительства в границах земельного участк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подпунктами 2.6.1 и 2.6.2 пункта 2.6 раздела 2 Административного регламента, могут быть направлены в форме электронных документов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ых документов путем сканирования непосредственно с оригинала документа. Не допускается сканирование с ксерокоп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 файлов должно соответствовать смыслу их содерж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ередаваемых файлов должно соответствовать количеству документов в электронном виде. Документ, состоящий из нескольких листов, формируется в один многостраничный фай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одпунктами 2.6.1 и 2.6.2 пункта 2.6 раздела 2 Административного регламента, подписываются лицом (организацией), подготовившим докумен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одпунктами 2.6.1 и 2.6.2 пункта 2.6 раздела 2 Административного регламента, направленные в форме электронных документов, подписываются электронной подписью в соответствии с Федеральным законом от 06.04.2011 № 63-ФЗ «Об электронной подписи» и должны отражать информацию, необходимую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документов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Муниципальной услуги, представляются в виде подлинника либо нотариально удостоверенных копий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й к заявлению документ, состоящий из двух и более листов, должен быть пронумерован и прошнуров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должны иметь подчистки либо приписки, зачеркнутые слова и иные, не оговоренные в них исправления, не должны быть исполнены карандашом, а также иметь серьезные повреждения, не позволяющие однозначно истолковать их содерж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2.6.1 и 2.6.2 пункта 2.6 раздела 2 Административного регламента, направляются в Уполномоченный орган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разрешения на ввод объекта в эксплуатацию и указанные в подпунктах 2.6.1 и 2.6.2 пункта 2.6 раздела 2 Административного регламента, направляются в Уполномоченный орган исключительно в электронной форме для объектов капитального строительства, за исключением случаев, при которых документы, необходимые для получения разрешения на строительство, представлялись в уполномоченный орган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 отвечающие требованиям к документам, необходимым для предоставления Муниципальной услуги, установленным настоящим Административным регламентом и законодательством Российской Федерации, принимаются равными как непредоставленны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 разместить постановление</w:t>
      </w:r>
      <w:r>
        <w:rPr>
          <w:rFonts w:cs="Times New Roman" w:ascii="Times New Roman" w:hAnsi="Times New Roman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ы города Нефтеюганска                                                                  П.В.Гусен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rFonts w:cs="Times New Roman"/>
      <w:b/>
      <w:bCs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6:00Z</dcterms:created>
  <dc:creator>UstimenkoIV</dc:creator>
  <dc:description/>
  <cp:keywords/>
  <dc:language>en-US</dc:language>
  <cp:lastModifiedBy>Вадим Равилевич Вакилов</cp:lastModifiedBy>
  <cp:lastPrinted>2024-11-19T15:05:00Z</cp:lastPrinted>
  <dcterms:modified xsi:type="dcterms:W3CDTF">2024-11-21T03:5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