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11.2024</w:t>
        <w:tab/>
        <w:tab/>
        <w:tab/>
        <w:tab/>
        <w:tab/>
        <w:tab/>
        <w:tab/>
        <w:t xml:space="preserve">         № 114-нп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5.10.2022 № 167-н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ре взимания платы с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65 Федерального закона от 29.12.2012                                № 273-ФЗ «Об образовании в Российской Федерации», Законом Ханты-Мансийского автономного округа -  Югры от 24.08.2024 № 55-оз «О внесении изменений в отдельные законы Ханты-Мансийского автономного округа - Югры», Уставом города Нефтеюганска, решением Думы города Нефтеюганска от 21.12.2022 № 261-VII «Об утверждении Положения о департаменте образования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5.10.2022 № 167-нп «О размере взимания платы с родителей (законных представителей) за присмотр и уход                     за детьми в муниципальных организациях, осуществляющих образовательную деятельность по реализации образовательных программ дошкольного образования» </w:t>
      </w:r>
      <w:r>
        <w:rPr>
          <w:bCs/>
          <w:sz w:val="28"/>
          <w:szCs w:val="28"/>
        </w:rPr>
        <w:t>(с изменениями, внесенными приказом департамента образования администрации города Нефтеюганска от 08.04.2024 № 32-нп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1.1.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2.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взимать родительскую плату за присмотр и уход за детьми-инвалидами, детьми-сиротами и детьми, оставшимися без попечения родителей, за детьми с туберкулезной интоксикацией, а также детьми, у которых </w:t>
      </w:r>
      <w:r>
        <w:rPr>
          <w:color w:val="1A1A1A"/>
          <w:sz w:val="28"/>
          <w:szCs w:val="28"/>
        </w:rPr>
        <w:t>один из</w:t>
      </w:r>
      <w:r>
        <w:rPr>
          <w:color w:val="1A1A1A"/>
        </w:rPr>
        <w:t xml:space="preserve"> </w:t>
      </w:r>
      <w:r>
        <w:rPr>
          <w:color w:val="1A1A1A"/>
          <w:sz w:val="28"/>
          <w:szCs w:val="28"/>
        </w:rPr>
        <w:t>родителей (законных представителей) или отчим, мачеха, не состоящие в браке брат, сестра ребенка (детей) являлись военнослужащими ил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отрудниками федеральных органов исполнительной власти и федер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, в которых федеральным законом предусмотрена военная служба, сотрудниками органов внутренних дел Российской Федер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ми, поступившими в созданные по решению органов государственной власти Российской Федерации добровольческие формирования, содействующ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задач, возложенных на Вооруженные Силы Российской Федерации, лицами, заключившими контракт (имевшими иные правоотношения) с организациями, содействующими выполнению задач, возложенных на Вооруженные Силы Российской Федерации, принимавшими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отрудниками уголовно-исполнительной системы Российской Федерации, выполнявшими возложенные на них задачи на указанных территориях в период проведения специальной военной операции, и погибли (умерли) при исполнении обязанностей военной службы (службы) либо если один из родителей (законных представителей) или отчим, мачеха, не состоящие в браке брат, сестра ребенка (детей), призванные на военную службу по мобилизации в Вооруженные Силы Российской Федерации, погибли (умерли) при исполнении обязанностей военной службы, обучающимися в муниципальных образовательных организациях, реализующих образовательную программу дошкольного образования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ko-KR"/>
        </w:rPr>
        <w:t xml:space="preserve">1.2.Приложение к приказу </w:t>
      </w:r>
      <w:r>
        <w:rPr>
          <w:sz w:val="28"/>
          <w:szCs w:val="28"/>
        </w:rPr>
        <w:t>изложить согласно приложению к настоящему приказу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 вступает в силу после его официального опубликования и распространяет свое действие на правоотношения, возникшие с 06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                                                                      Н.А.Низамова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4 № 114-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одтверждающих право на освобо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одительской платы родителей (законных представителей)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-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подтверждающая факт установления инвалидности, выданная федеральными государственными учреждениями медико-социальной экспертиз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, имеющие детей с туберкулёзной интоксикац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врачебной комиссии бюджетного учреждения Ханты-Мансийского автономного округа –Югры  «Нефтеюганская окружная больница имени В.И.Яцк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ные 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детей-сирот и детей, оставшихся без попечения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Управления социальной защиты населения, опеки и попечительства по городу Нефтеюганску и Нефтеюга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Один из родителей (законных представителей) или отчим, мачеха, н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стоящие в браке брат, сестра ребенка (детей) являлись военнослужащими ил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трудниками федеральных органов исполнительной власти и федераль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осударственных органов, в которых федеральным законом предусмотре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енная служба, сотрудниками органов внутренних дел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цами, поступившими в созданные по решению органов государственной вла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йской Федерации добровольческие формирования, содействующ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полнению задач, возложенных на Вооруженные Силы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ицами, заключившими контракт (имевшими иные правоотношения) с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рганизациями, содействующими выполнению задач, возложенных 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оруженные Силы Российской Федерации, принимавшими участие в специальн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оенной операции на территориях Украины, Донецкой Народной Республик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уганской Народной Республики, Запорожской и Херсонской областей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отрудниками уголовно-исполнительной системы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полнявшими возложенные на них задачи на указанных территориях в период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оведения специальной военной операции, и погибли (умерли) при исполнени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язанностей военной службы (службы) либо если один из родителей (закон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едставителей) или отчим, мачеха, не состоящие в браке брат, сестра ребен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(детей), призванные на военную службу по мобилизации в Вооруженные Силы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йской Федерации, погибли (умерли) при исполнении обязанностей военн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center"/>
              <w:rPr/>
            </w:pPr>
            <w:r>
              <w:rPr>
                <w:color w:val="22272F"/>
              </w:rPr>
              <w:t>Справка, выданная федеральным органом исполнительной власти, федеральным государственным органом, в котором федеральным законом предусмотрена военная служба, органом внутренних дел Российской Федерации,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об участии граждан в специальной военной операции - для членов семей участников специальной военной операции/сведения, содержащие информацию о призыве на военную службу по частичной мобилизации в Вооруженные Силы Российской Федерации, - для членов семей граждан Российской Федерации, призванных на военную службу по частичной мобилизации в Вооруженные Силы Российской Федерации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5:00Z</dcterms:created>
  <dc:creator>Пользователь</dc:creator>
  <dc:description/>
  <cp:keywords/>
  <dc:language>en-US</dc:language>
  <cp:lastModifiedBy>Вадим Равилевич Вакилов</cp:lastModifiedBy>
  <cp:lastPrinted>2024-11-18T11:42:00Z</cp:lastPrinted>
  <dcterms:modified xsi:type="dcterms:W3CDTF">2024-11-21T09:31:00Z</dcterms:modified>
  <cp:revision>7</cp:revision>
  <dc:subject/>
  <dc:title/>
</cp:coreProperties>
</file>