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согласовании передачи в </w:t>
      </w:r>
      <w:r>
        <w:rPr>
          <w:b/>
          <w:sz w:val="28"/>
          <w:szCs w:val="28"/>
          <w:lang w:val="ru-RU"/>
        </w:rPr>
        <w:t xml:space="preserve">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ущества муниципального образования город Нефтеюганск</w:t>
      </w:r>
    </w:p>
    <w:p>
      <w:pPr>
        <w:pStyle w:val="Normal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ind w:firstLine="540"/>
        <w:jc w:val="right"/>
        <w:rPr/>
      </w:pPr>
      <w:r>
        <w:rPr>
          <w:sz w:val="28"/>
          <w:lang w:val="ru-RU"/>
        </w:rPr>
        <w:t>«___» __________ 2024 года</w:t>
      </w:r>
    </w:p>
    <w:p>
      <w:pPr>
        <w:pStyle w:val="Normal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ind w:right="96" w:firstLine="540"/>
        <w:rPr/>
      </w:pPr>
      <w:r>
        <w:rPr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21 № 414-ФЗ «Об общих принципах организации публичной власти в субъектах Российской Федерации», в целях реализации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Согласовать передачу в государственную собственность Ханты-Мансийского автономного округа – Югры имущества, которое закреплено на праве оперативного управления за муниципальным казённым учреждением «Дежурно-диспетчерская служба» города Нефтеюганска и используется на текущую дату 4-х комплексов фотовидеофиксации, расположенных по адресам:</w:t>
      </w:r>
    </w:p>
    <w:p>
      <w:pPr>
        <w:pStyle w:val="21"/>
        <w:suppressAutoHyphens w:val="true"/>
        <w:ind w:firstLine="709"/>
        <w:jc w:val="both"/>
        <w:rPr/>
      </w:pPr>
      <w:r>
        <w:rPr/>
        <w:t xml:space="preserve">- «Оборудование автоматизированной системы фотовидеофиксации нарушений правил дорожного движения на перекрестке улиц Ленина и Нефтяников в городе Нефтеюганске «Комплекс фотовидеофиксации ПДД Интегра-КДД-СВК» (всепогодный узел коммутации, комплекс видеодатчика разпознования, комплекс обзорного видеодатчика), установленный на основании муниципального контракта от 13.01.2022 № 0187300012821001417», реестровый номер Д002801, стоимостью 5 970 000 (пять миллионов девятьсот семьдесят тысяч) рублей 00 копеек; </w:t>
      </w:r>
    </w:p>
    <w:p>
      <w:pPr>
        <w:pStyle w:val="TextBodyIndent"/>
        <w:suppressAutoHyphens w:val="true"/>
        <w:spacing w:before="0" w:after="0"/>
        <w:ind w:left="0" w:firstLine="8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Оборудование автоматизированной системы фотовидеофиксации нарушений правил дорожного движения на перекрестке улиц Мира и Нефтяников в городе Нефтеюганске «Комплекс фотовидеофиксации ПДД Интегра-КДД-СВК» (всепогодный узел коммутации, комплекс видеодатчика распознавания, комплекс обзорного видеодатчика, комплекс вычислительный с камерой и радаром)», реестровый номер Д003208, стоимостью 12  231 535 (двенадцать миллионов двести тридцать одна тысяча пятьсот тридцать пять) рублей 00 копеек;</w:t>
      </w:r>
    </w:p>
    <w:p>
      <w:pPr>
        <w:pStyle w:val="21"/>
        <w:suppressAutoHyphens w:val="true"/>
        <w:ind w:firstLine="709"/>
        <w:jc w:val="both"/>
        <w:rPr/>
      </w:pPr>
      <w:r>
        <w:rPr/>
        <w:t>- «Постановка оборудования для создания автоматизированной системы фотовидеофиксации нарушений правил дорожного движения в городе Нефтеюганске», реестровый номер Д004213, стоимостью 5 779 980 (пять миллионов семьсот семьдесят девять тысяч девятьсот восемьдесят) рублей 96 копеек;</w:t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/>
        <w:t xml:space="preserve">- «Оборудование автоматизированной системы фотовидеофиксации нарушений правил дорожного движения на перекрестке ул. Сургутская – ул. Нефтяников, ул.Объездная, отм. ПК-0+970 в городе Нефтеюганске (Комплекс фотовидеофиксации ПДД «Орлан 3.0» (всепогодный узел коммутации, комплекс обзорного видеодатчика, комплекс вычислительный с камерой и радаром)», реестровый номер Д004211, стоимостью 12 337 745 (двенадцать миллионов триста тридцать семь тысяч семьсот сорок пять) рублей 00 копеек. </w:t>
      </w:r>
    </w:p>
    <w:p>
      <w:pPr>
        <w:pStyle w:val="2"/>
        <w:ind w:right="96" w:firstLine="709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2"/>
        <w:ind w:right="96"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 ноябрь 2024 года</w:t>
      </w:r>
    </w:p>
    <w:p>
      <w:pPr>
        <w:pStyle w:val="Normal"/>
        <w:rPr/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_______-</w:t>
      </w:r>
      <w:r>
        <w:rPr>
          <w:sz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3:00Z</dcterms:created>
  <dc:creator>Vilkova</dc:creator>
  <dc:description/>
  <cp:keywords/>
  <dc:language>en-US</dc:language>
  <cp:lastModifiedBy>Анастасия Игоревна Хазипова</cp:lastModifiedBy>
  <cp:lastPrinted>2022-11-16T09:30:00Z</cp:lastPrinted>
  <dcterms:modified xsi:type="dcterms:W3CDTF">2024-11-14T11:06:00Z</dcterms:modified>
  <cp:revision>10</cp:revision>
  <dc:subject/>
  <dc:title>Проект</dc:title>
</cp:coreProperties>
</file>