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высокое профессиональное мастерство, достигнутые успехи в труде и по итогам 2024 год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у Дарью Александровну, заместителя директора департамента финансов администрации города Нефтеюганс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ельникова Алексея Евгеньевича, главного специалиста отдела исполнения бюджета департамента финансов администрации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4-11-20T07:27:00Z</dcterms:modified>
  <cp:revision>98</cp:revision>
  <dc:subject/>
  <dc:title/>
</cp:coreProperties>
</file>