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4470</wp:posOffset>
            </wp:positionH>
            <wp:positionV relativeFrom="paragraph">
              <wp:posOffset>18986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6.2019 </w:t>
        <w:tab/>
        <w:t xml:space="preserve">                                                                                                       № 175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гласования закупок для проведения процеду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рядч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утем централизованных закуп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                                       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Уставом города Нефтеюганска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06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                           о контрактной системе в сфере закупок для обеспечения муниципальных нужд города Нефтеюганска», в целях </w:t>
      </w:r>
      <w:r>
        <w:rPr>
          <w:rFonts w:eastAsia="Calibri"/>
          <w:b w:val="false"/>
          <w:sz w:val="28"/>
          <w:szCs w:val="28"/>
          <w:lang w:eastAsia="en-US"/>
        </w:rPr>
        <w:t>оптимизации системы централизованных 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ороде Нефтеюганс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распоряжен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т 25.08.2017 № 298-р «Об утверждении Порядка взаимодействия заказчиков муниципального образования город Нефтеюганск с органом, уполномоченным на определение поставщиков (подрядчиков, исполнителей) для заказчиков в условиях централизованных закупо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08.2017 № 298-р «Об утверждении Порядка взаимодействия заказчиков муниципального образования город Нефтеюганск с органом, уполномоченным на определение поставщиков (подрядчиков, исполнителей) для заказчиков в условиях централизованных закуп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6.2019 №175-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6372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администрации города от </w:t>
            </w:r>
            <w:r>
              <w:rPr>
                <w:rStyle w:val="FontStyle14"/>
                <w:b/>
                <w:i/>
                <w:sz w:val="28"/>
                <w:szCs w:val="28"/>
              </w:rPr>
              <w:t xml:space="preserve">01.11.2024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556-р)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ования закупок для 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централизованных закупок (далее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регулирует вопросы взаимодействия заказчиков с департаментом экономического развит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пределению для них поставщиков (подрядчиков, исполнителей) в условиях централизованных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нятия и опред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ая 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ЕИ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й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ая 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ющий функции по определению поставщиков (подрядчиков, исполнителей) в условиях централизованных закупок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заказчик - муниципальный орган, муниципальное казённое учреждение, действующие от имени муниципального образования город Нефтеюганск, уполномоченные принимать бюджетные обязательства в соответствии с бюджетным законодательством Российской Федерации, осуществляющие закупк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b w:val="false"/>
          <w:sz w:val="28"/>
          <w:szCs w:val="28"/>
        </w:rPr>
        <w:t>- муниципальный заказчик</w:t>
      </w:r>
      <w:r>
        <w:rPr>
          <w:rFonts w:cs="Calibri" w:ascii="Calibri" w:hAnsi="Calibri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либо 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частью 1 статьи 15</w:t>
        </w:r>
      </w:hyperlink>
      <w:r>
        <w:rPr>
          <w:b w:val="false"/>
          <w:sz w:val="28"/>
          <w:szCs w:val="28"/>
        </w:rPr>
        <w:t xml:space="preserve"> Закона о контрактной системе бюджетное учреждение, осуществляющие закупк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заказчик)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нужд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требность заказчиков в товарах, работах, услуг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Главный распорядитель бюджетных средств -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рган админис</w:t>
      </w:r>
      <w:r>
        <w:rPr>
          <w:rFonts w:cs="Times New Roman" w:ascii="Times New Roman" w:hAnsi="Times New Roman"/>
          <w:b w:val="false"/>
          <w:sz w:val="28"/>
          <w:szCs w:val="28"/>
        </w:rPr>
        <w:t>трации города Нефтеюганска, в ведении которых закреплены муниципальные учреждения, осуществляющие функции и полномочия учредителя муниципальных учреждений (далее - ГРБ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определения поставщика (подрядчика, исполнителя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акупочная процедура, представляющая собой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полномоченным органом,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и документы - совокупность документов (информации)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ом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иложением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- один из элементов 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представляющий из себя выделенную функциональную часть, которая предназначена для решения определенного фиксированного круга задач (далее-разде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ле раздела РИС – пустое окно, используем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змещения в разделе РИС информации и документо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далее-поле раздела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понятия и определен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рганизация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Заказчики осуществляют подготовку и оформление документов (информации) для проведения процедуры определения поставщика (подрядчика, исполнителя) в соответствии с планом-графиком закупок, сформированным и утвержденным в соответствии с Законом о контрактной систем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 осуществляет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ей разделов </w:t>
      </w:r>
      <w:r>
        <w:rPr>
          <w:rFonts w:cs="Times New Roman" w:ascii="Times New Roman" w:hAnsi="Times New Roman"/>
          <w:b w:val="false"/>
          <w:sz w:val="28"/>
          <w:szCs w:val="28"/>
        </w:rPr>
        <w:t>экр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б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 в части   информации, входящей в состав закупки, и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репления в виде отдельных файлов в том числ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х документов и информа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 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исание объекта закупки с учетом положений статьи 33 Закона о контрактной системе по форме 1 согласно приложению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ектная документация с приложением экспертного заключения и согласований </w:t>
      </w:r>
      <w:r>
        <w:rPr>
          <w:rFonts w:cs="Times New Roman" w:ascii="Times New Roman" w:hAnsi="Times New Roman"/>
          <w:b w:val="false"/>
          <w:sz w:val="28"/>
        </w:rPr>
        <w:t xml:space="preserve">проектной документации (в случаях, предусмотренных законодательством Российской Федерации), техническая документация (сметная документация, график выполнения работ, чертежи, перечни обслуживаемого оборудования, технические условия эксплуатирующих органов и прочее), регламентирующая предмет закупки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закупке </w:t>
      </w:r>
      <w:r>
        <w:rPr>
          <w:rFonts w:cs="Times New Roman" w:ascii="Times New Roman" w:hAnsi="Times New Roman"/>
          <w:b w:val="false"/>
          <w:sz w:val="28"/>
        </w:rPr>
        <w:t xml:space="preserve">подрядных работ по строительству, реконструкции, капитальному ремонту объектов муниципальной собственности,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у ремонт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, строений, сооружений, помещ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задание на проектирование - при закупке проектирования строительства, реконструкции, капитального ремонта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графи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монтаж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бо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фи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л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тракту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договору</w:t>
      </w:r>
      <w:r>
        <w:rPr>
          <w:rFonts w:cs="Times New Roman" w:ascii="Times New Roman" w:hAnsi="Times New Roman"/>
          <w:b w:val="false"/>
          <w:sz w:val="28"/>
        </w:rPr>
        <w:t xml:space="preserve">) (при наличии), </w:t>
      </w:r>
      <w:r>
        <w:rPr>
          <w:rFonts w:cs="Times New Roman" w:ascii="Times New Roman" w:hAnsi="Times New Roman"/>
          <w:b w:val="false"/>
          <w:sz w:val="28"/>
        </w:rPr>
        <w:t>предме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ю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еконструкц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</w:rPr>
        <w:t>;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регламент оказания услуг – при закупке услуг, содержащих регламентные процедуры исполнения обязательств по контра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-проект контракта с приложениями, являющимися неотъемлемой частью контрак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основание начальной (максимальной) цены контракта (далее - НМЦК) в соответствии с требованиями статьи 22 Закона о контрактной системе по форме 2, согласно приложению к Порядку. К обоснованию НМЦК на поставку товаров (выполнение работ, оказания услуг) прилагается расчет НМЦК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окументы с ценовой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спользованные при расчете НМЦ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-источники информации). Источники информ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т размещению в открытом доступе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обосновании НМЦК, которое подлежит размещению в открытом доступе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е указывается наименования поставщиков (подрядчиков, исполнителей), представивших соответствующую информац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зрешение на закупку товара, происходящего из иностранных государств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</w:t>
      </w:r>
      <w:r>
        <w:rPr>
          <w:rFonts w:cs="Times New Roman" w:ascii="Times New Roman" w:hAnsi="Times New Roman"/>
          <w:b w:val="false"/>
          <w:sz w:val="28"/>
          <w:szCs w:val="28"/>
        </w:rPr>
        <w:t>и, в случаях, определенных постановлениями Правительства Российской Федерации в соответствии со статьей 14 Закона о контрактной сист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42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В случае осуществления отдельных видов закупок на заключение энергосервисных договоров в соответствии со статьей 108 Закона                                     о контрактной системе заказчик дополнительно к документам и информации, указанным в пункте 2.2 Порядка, прикрепляет в составе закупки в виде отдельных файлов расчет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начальной (максимальной) цены энергосервисного контракта (цена лота) (далее-НМЦК  энергосервисного контракта ) с учетом фактических расходов заказчика на поставки энергетических ресурсов за прошлый год, в соответствии с требованием части 3 статьи 108 Закона о контрактной системе, с указанием  расходов на поставки энергетических ресурсов, в отношении каждого вида товаров, работ, услуг и  с указанием количества таких товаров, работ, услуг и стоимости единицы каждого товара, каждой работы, каждой услуги, а также одно из следующих услов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фиксирован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, минимальный размер указанной экономии в денежном выраж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минималь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, 2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ю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В целях согласования, заказчик посредством РИС направляет закупку с приложением документов и информации, указанных в пунктах 2.2, 2.3 Порядка, в следующем порядке и очеред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1.ГРБС для согласования предмета, количества товаров, объёма работ и услуг, расчета стоимости закупки. Срок согласования закупки не должен превышать 3 (три) рабочих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поступления закупки ГРБ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2.В департамент муниципального имущества администрации города (далее - ДМИ) для согласования предмета контракта в отношении ремонтов, реконструкции или обслуживания объектов, являющихся муниципальной собственностью, приобретения материальных активов, подлежащих включению в реестр муниципальной соб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 согласования закупки не должен превышать 3 (три) рабочих дня со дня поступления закупки в ДМИ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5.3.В Уполномоченный орган для согласования соответствия документов и информации, входящих в состав закупки, необходимых для проведения процедуры определения поставщика (подрядчика, исполнителя), в том числе комплектности документов, входящих в состав закупк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  <w:bookmarkStart w:id="0" w:name="_Hlk93312236"/>
      <w:r>
        <w:rPr>
          <w:rFonts w:cs="Times New Roman" w:ascii="Times New Roman" w:hAnsi="Times New Roman"/>
          <w:b w:val="false"/>
          <w:sz w:val="28"/>
          <w:szCs w:val="28"/>
        </w:rPr>
        <w:t xml:space="preserve"> Срок согласования закупки не должен превышать 7 (семи)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6. З</w:t>
      </w:r>
      <w:r>
        <w:rPr>
          <w:rFonts w:cs="Times New Roman" w:ascii="Times New Roman" w:hAnsi="Times New Roman"/>
          <w:b w:val="false"/>
          <w:sz w:val="28"/>
          <w:szCs w:val="28"/>
        </w:rPr>
        <w:t>аку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а быть напр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ый орган для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(пятого)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 подлежит раз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ЕИ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В случае выявления некомплектности (не полного комплекта документов) либо отсутствия или несоответствия информации, указанной в полях разделов </w:t>
      </w:r>
      <w:r>
        <w:rPr>
          <w:rFonts w:cs="Times New Roman" w:ascii="Times New Roman" w:hAnsi="Times New Roman"/>
          <w:b w:val="false"/>
          <w:sz w:val="28"/>
          <w:szCs w:val="28"/>
        </w:rPr>
        <w:t>экр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б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 в части   информации, входящей в состав закупки, а также несоответствий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возвращает закупку заказчику для устранения выявленных замечани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Заказчи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(</w:t>
      </w:r>
      <w:r>
        <w:rPr>
          <w:rFonts w:cs="Times New Roman" w:ascii="Times New Roman" w:hAnsi="Times New Roman"/>
          <w:b w:val="false"/>
          <w:sz w:val="28"/>
          <w:szCs w:val="28"/>
        </w:rPr>
        <w:t>трё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Закупку, согласованную в порядке, предусмотренным пунктами 2.5-2.8 Порядка, заказчик направляет в Уполномоченный орган для итоговой корректировки извещения об осуществлении закупки в срок, установленный в пункте 2.11 Порядка. При этом, размещение закупок, поступивших позднее 25 числа текущего месяца, переносится на следующий очередной месяц. Формирование документов и информации в разделе «Вложения» осуществляется заказчиком, за исключением файла «Требования к содержанию, составу заявки на участие в закупке и инструкция по ее заполнению»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Заказчик (ответственное должностное лицо заказчика) не вправе после согласования закупк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-2.8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осить изменения в план-график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Уполномоченный орган в течение 5 (пяти) рабочих дней со дня согласования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-2.8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щает информацию о закупке в ЕИС после итоговой корректировки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заполнения следующих разде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«Общая информация о закупке» в полях разделов «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>», «Дата публикации», «Электронная площад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Информац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«Вложения» путем прикрепления файла «Требования к содержанию, составу заявки на участие в закупке и инструкция по ее заполнению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, являющиеся приложением к извещению об осуществлении закупки, содержащие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, и</w:t>
      </w:r>
      <w:r>
        <w:rPr>
          <w:rFonts w:cs="Times New Roman" w:ascii="Times New Roman" w:hAnsi="Times New Roman"/>
          <w:b w:val="false"/>
          <w:sz w:val="28"/>
          <w:szCs w:val="28"/>
        </w:rPr>
        <w:t>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окументы и информация, формируемые Уполномоченным органом), согласовывает заместитель директ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органа (согласно должностной инструкции) и утверждает директор Уполномоченного органа или лицо, исполняющее его обязанности, с использованием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Внесение изменений в извещение об осуществлении закупки, и (или) документы, являющиеся приложениями к извещению об осуществлении закупки, осуществляется на основа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ешения заказчика о внесении изменений в соответствии с поступившим запросом о разъяснении извещения об осуществлении закупки и (или) документов, являющихся приложением к извещению об осуществлении закупки, или по собственной инициативе заказчика – в отношении документов и информации, указанные в пунктах 2.2, 2.3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ешения Уполномоченного органа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ого органа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 касающиеся источника финансирования, заказчик обязан согласовать с ГРБ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внесенные в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щаются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ветственным должностным лицом Уполномоченного органа с использованием ГИ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.Разъясн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товит Уполномоченный орган с использованием РИС и размещает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ъяснения по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, 2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товит заказчик в течение 1 (одного) дня со дня поступления официального запроса о разъяснении и направляет в Уполномоченный орган для размещения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ия ответа на запрос о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4.Отказ от проведения закупки размещается в ЕИС Уполномоченным органом на основании решения заказчика об отмене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При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ходящимися в ведении ГРБС,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форме 3 согласно приложению к Порядку                                  с использованием РИС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В целях формирования соглаш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ок (далее - Соглашение) ГРБС направляет в адрес Уполномоченного органа письмо на проведение 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 сторонах Соглашения, в том числе об организаторе совместной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б объекте закупки, а также о месте, сроках (периодах) и иных условиях поставок товаров, выполнения работ, оказания услуг                               в отношении каждого заказчи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-начальные (максимальные) цены (начальные цены единиц товара, работы, услуги в случае, предусмотренном </w:t>
      </w:r>
      <w:hyperlink r:id="rId5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Закона о контрактной системе) каждого контракта, заключаемого по результатам проведения совместной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 сроке размещения извещения об осуществлении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ую информацию, определяющую взаимоотношения сторон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Соглашение формируется Уполномоченным органом                                             с использованием РИС путём направления приглашений заказчикам, указанным в пункте 3.2 Порядка, и подпис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Согласование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у согласования закупок дл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тем централизованных закупок 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ые фор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я объекта закупки, обоснования начальной (максимальной) цены контракта (цены единицы товара, работы, услуги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при осуществлении закупки товара, а также работы, услуги, для выполнения оказания которых поставляется товар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треб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ставляемый товар (</w:t>
      </w:r>
      <w:r>
        <w:rPr>
          <w:rFonts w:cs="Times New Roman" w:ascii="Times New Roman" w:hAnsi="Times New Roman"/>
          <w:b w:val="false"/>
          <w:sz w:val="28"/>
          <w:szCs w:val="28"/>
        </w:rPr>
        <w:t>тов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и работ, оказании услуг)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ребования технических регламентов, стандартов и иные требования, предусмотренные законодательством Российской Федерации о техническом  регулировании____________________________________(ГОСТ, САНПиН, иное)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ребования к упаковке в соответствии с требованиями Гражданского кодекса Российской Федерации, маркировке, этикеткам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_____________________________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8"/>
        <w:gridCol w:w="1701"/>
        <w:gridCol w:w="1824"/>
        <w:gridCol w:w="1663"/>
        <w:gridCol w:w="3033"/>
        <w:gridCol w:w="1608"/>
        <w:gridCol w:w="1172"/>
        <w:gridCol w:w="1219"/>
      </w:tblGrid>
      <w:tr>
        <w:trPr>
          <w:trHeight w:val="47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ПД2/КТР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ов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дополнительных характеристик товара по КТРУ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7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е значения показателей и/и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ые значения показа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, которые не могут изменятьс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 по заполнению таблиц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столбце 2 указывается стандартное наименование товара с расшифровкой аббревиатур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 столбце 3 указывается код ОКПД (детально) согласно Общероссийскому классификатору продукции по видам экономической деятельности / наименование позиции каталога товара, работы, услуги (далее - КТРУ) (за исключением указания укрупненной позиции КТРУ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столбце 4 указы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с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характеристики объекта закупки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случае применения позиции КТРУ следует указывать наименование характеристик позиции КТРУ в строгом соответствии с наименованием, указанным в позиции КТРУ. При составлении описания объекта закупки необходимо использовать, если это возможно, стандартные показатели, требования, условные обозначения и терминологию, касающие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Описание объекта закупки должно содержать показатели, позволяющие определить соответствие закупаемых товара, работы, услуги установленным заказчико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.В столбце 5 указывается обоснование включения в описание объекта закупк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ых, функциональных, технических характеристик или потребительских свойст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ова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ых нет в КТРУ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В столбцах 6,7 указываются минимальные и (или) максимальные значения показателей, а также значения показателей, которые не могут изменятьс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При отсутствии необходимости указания отдельных значений показателей (столбцы 6, 7) в соответствующем столбце ставится прочерк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7. В столбце 8 указывается единица измерения в соответствии с Общероссийским классификатором единиц измерения (ОКЕИ). В случае применения позиции КТРУ следует указывать единицу измерения в строгом соответствии с единицей измерения, указанной в позиции КТРУ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ветственный исполнитель:  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.И.О., должность,  телефон, фак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993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ОРМА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обоснования начальной (максимальной) цены контракта, цены единицы товара, работы,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начальной (максимальной) цены контракт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указывается предмет контракта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8"/>
        <w:gridCol w:w="7264"/>
      </w:tblGrid>
      <w:tr>
        <w:trPr>
          <w:trHeight w:val="8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уемый метод определения НМЦК с обоснованием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казчиком указывается один или несколько методов, применённых в расчёт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метод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норматив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тариф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проектно-смет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затратный мет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иной метод (описывается заказчиком, при этом заказчик обязан включить обоснование невозможности применения указанных выше метод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Заказчиком указываются источники информации</w:t>
            </w:r>
          </w:p>
        </w:tc>
      </w:tr>
      <w:tr>
        <w:trPr>
          <w:trHeight w:val="48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НМЦ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оставляет только формулы, использованные в расчете ц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ВАРИАНТ при методе сопоставимых рыночных цен (анализ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  <w:drawing>
                <wp:inline distT="0" distB="0" distL="0" distR="0">
                  <wp:extent cx="1790700" cy="295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68580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НМЦК, определяемая методом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- количество значений, используемых в расчет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- номер источника ценовой информ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цена единицы товара, работы, услуги, представленная в источнике с номером 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целях определения однородности совокупности значений цен, используемых в расчете НМЦК коэффициент вариации цены определяется по следующей формул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4191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эффициент вари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54292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еднее квадратичное отклон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единицы товара, работы, услуги, указанная в источнике с номером 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&lt;ц&gt; - средняя арифметическая величина цены единицы товара, работы,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n - количество значений, используемых в расче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Цены единицы товара (работы, услуги) с различиями в характеристиках товаров (коммерческих и (или) финансовых условий поставок товаров, выполнения работ, оказания услуг) скорректированы с учетом коэффициентов (индекс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 прошлых периодов (более 6 месяцев от периода определения НМЦК), используемые в расчете были приведены к текущему уровню цен путем применения коэффициента, рассчитанного в соответствии с формуло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47625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77" r="-1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коэффициент для пересчета цен прошлых периодов к текущему уровню це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ок формирования ценовой информации, используемой для расче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t - месяц проведения расчетов НМЦ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286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 индекс потребительских цен на месяц в процентах к предыдущему месяцу, соответствующий месяцу в интервале от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до t включительно, установленный Федеральной службой государственной статистики (официальный сайт в сети Интернет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www.gks.ru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, полученные из Реестра контрактов были скорректированы с учётом способа осуществления закупки, явившейся источником информации о цене товара, работы, услуги на _____ % 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гласно п.3.16 Приказа Минэкономразвития от 02.10.2013 № 567: если закупка осуществлялась путем проведения конкурса - цену товара, работы, услуги при необходимости рекомендуется увеличивать не более чем на 10%; если закупка осуществлялась путем проведения аукциона - цену товара, работы, услуги при необходимости рекомендуется увеличивать не более чем на 13%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ВАРИАНТ: нормативный мет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3238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норматив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4765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предельная цена единицы товара, работы, услуги, установленная в рамках нормирования в сфере закупо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 ВАРИАНТ  при тарифном методе расч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32385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22860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тариф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4765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ёт цены методом сопоставимых рыночных цен (анализ рынка)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42" w:hanging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 - расчёт средних рыночных цен за единицу товара (работы, услуги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9"/>
        <w:gridCol w:w="851"/>
        <w:gridCol w:w="567"/>
        <w:gridCol w:w="567"/>
        <w:gridCol w:w="708"/>
        <w:gridCol w:w="1276"/>
        <w:gridCol w:w="1559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, (работы,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4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чные цены (тарифы), руб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знач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квадратичное откло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эффициент вариации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 – расчёт начальной (максимальной) цены контракта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8"/>
        <w:gridCol w:w="982"/>
        <w:gridCol w:w="1617"/>
        <w:gridCol w:w="2512"/>
        <w:gridCol w:w="16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а (работы, услуг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за ед.из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(берётся среднее значение цены из таблицы 1, округлённое до копей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рын.,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случае, когда НМЦК устанавливается ниже НМЦК рыночной - в пределах выделенных лимитов финансирования, цены за единицу товара (работы, услуги) должны быть пропорционально пересчитаны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нормативным методо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05"/>
        <w:gridCol w:w="1259"/>
        <w:gridCol w:w="1828"/>
        <w:gridCol w:w="1972"/>
        <w:gridCol w:w="1396"/>
      </w:tblGrid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 (работы, услуг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из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за ед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нор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тарифным методо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3"/>
        <w:gridCol w:w="1276"/>
        <w:gridCol w:w="1984"/>
        <w:gridCol w:w="2126"/>
        <w:gridCol w:w="1442"/>
      </w:tblGrid>
      <w:tr>
        <w:trPr>
          <w:trHeight w:val="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(тариф) за ед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тарифн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5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» ______________ 20__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:  _______________(должность)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*В случае, если количество поставляемых товаров, объем подлежащих выполнению работ, оказанию услуг невозможно определить, заказчик с учетом установленных в соответствии со </w:t>
      </w:r>
      <w:hyperlink r:id="rId32">
        <w:r>
          <w:rPr>
            <w:rStyle w:val="InternetLink"/>
            <w:rFonts w:eastAsia="Calibri" w:cs="Times New Roman" w:ascii="Times New Roman" w:hAnsi="Times New Roman"/>
            <w:b w:val="false"/>
            <w:i/>
            <w:sz w:val="22"/>
            <w:szCs w:val="22"/>
          </w:rPr>
          <w:t>статьей 19</w:t>
        </w:r>
      </w:hyperlink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 Закона о контрактной системе 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определяет начальную цену единицы товара, работы, услуги, начальную сумму цен указанных единиц, максимальное значение цены контракта, а также обосновывает в соответствии с настоящей статьей цену единицы товара, работы, услуги. При этом положения Закона о контрактной системе, касающиеся применения начальной (максимальной) цены контракта, в том числе для расчета размера обеспечения заявки или обеспечения исполнения контракта, применяются к максимальному значению цены контракта, если настоящим Законом о контрактной системе не установлено иное.</w:t>
      </w:r>
    </w:p>
    <w:p>
      <w:pPr>
        <w:pStyle w:val="Normal"/>
        <w:spacing w:lineRule="atLeast" w:line="240"/>
        <w:jc w:val="right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п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  <w:tab/>
        <w:t xml:space="preserve">           «____» ________ 20___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экономического развития администрац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действующий от имени администрац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именуемое в дальнейшем «сторона 1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именуемое в дальнейшем «сторона 2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5.04.201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Закон о контрактной системе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ок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след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совместной закупки (далее - Соглашение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Информация об объекте закупки, а также о месте, сроках (периодах) и иных условиях поставок товаров, выполнения работ, оказания услуг в отношении каждого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начальные (максимальные) цены (начальные цены единиц товара, работы, услуги в случае, предусмотренном </w:t>
      </w:r>
      <w:hyperlink r:id="rId33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о контрактной системе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) каждого контракта, заключаемого по результатам проведения совместной закупки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: ormz@admugansk.ru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: 8(3463) 23-70-66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5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6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7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2.8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оложении и составе Комисси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4.</w:t>
      </w:r>
      <w:r>
        <w:rPr>
          <w:rFonts w:cs="Times New Roman" w:ascii="Times New Roman" w:hAnsi="Times New Roman"/>
          <w:b w:val="false"/>
          <w:sz w:val="28"/>
          <w:szCs w:val="28"/>
        </w:rPr>
        <w:t>Иници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2.4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2.5.</w:t>
      </w:r>
      <w:r>
        <w:rPr>
          <w:rFonts w:cs="Times New Roman" w:ascii="Times New Roman" w:hAnsi="Times New Roman"/>
          <w:b w:val="false"/>
          <w:sz w:val="28"/>
          <w:szCs w:val="28"/>
        </w:rPr>
        <w:t>Уча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3.6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>_____________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.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</w:t>
      </w:r>
      <w:r>
        <w:rPr>
          <w:rFonts w:cs="Times New Roman" w:ascii="Times New Roman" w:hAnsi="Times New Roman"/>
          <w:b w:val="false"/>
          <w:sz w:val="28"/>
          <w:szCs w:val="28"/>
        </w:rPr>
        <w:t>Неурегул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фр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соеди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ик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.Неотъемлемой частью настоящего Соглашения является следующее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– Описание объекта закупк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Местонахождение, реквизиты и подписи сторон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 Нефтеюг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рона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рона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</w:t>
            </w:r>
          </w:p>
        </w:tc>
      </w:tr>
      <w:tr>
        <w:trPr>
          <w:trHeight w:val="1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28300, Российская Федерация, Ханты-Мансийский автономный округ-Югра, город Нефтеюганск, микрорайон 2, улица Ленина, здание 2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электронной почты: ormz@admu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ru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ефон: 8 (3463) 237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Если заказчиком при описании объекта закупки не используются стандартные показатели, требования, условные обозначения и терминология, в описании объекта должно содержаться обоснование необходимости использования других показателей, требований, обозначений и терминологии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В случае закупки товаров, для которых законодательством Российской Федерации предусмотрены специальные требования форма таблицы может быть изменена</w:t>
      </w:r>
      <w:r>
        <w:rPr>
          <w:rFonts w:cs="Times New Roman" w:ascii="Times New Roman" w:hAnsi="Times New Roman"/>
          <w:b w:val="false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</w:rPr>
  </w:style>
  <w:style w:type="character" w:styleId="Style9">
    <w:name w:val="номер строки"/>
    <w:qFormat/>
    <w:rPr/>
  </w:style>
  <w:style w:type="character" w:styleId="Style10">
    <w:name w:val="номер страницы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4">
    <w:name w:val="Текст сноски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character" w:styleId="Style17">
    <w:name w:val="Текст концевой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1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84EDF996DF48C4322BDBCFAFD1D99D0002BA49DF242A649A89BBFC0B1F2D756BE108A360C72BF1FFADD0D2E27D1916DF2268E95AA25645E2ED16MD24J" TargetMode="External"/><Relationship Id="rId4" Type="http://schemas.openxmlformats.org/officeDocument/2006/relationships/hyperlink" Target="consultantplus://offline/ref=62F394441F58E261A994EC6429063FE40FC17EE202F7C87F64D952D74A31704AC9F32547E64E0E6Eq2S2K" TargetMode="External"/><Relationship Id="rId5" Type="http://schemas.openxmlformats.org/officeDocument/2006/relationships/hyperlink" Target="consultantplus://offline/ref=54D67DE796EB2154705F8AC37225DC2F25991B234DAA3FF61C0DF1A165FEB06F37987FA7DA8D9E165270C517961B35099173E35554DE6AC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hyperlink" Target="http://www.gks.ru/" TargetMode="External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hyperlink" Target="consultantplus://offline/ref=C00AB847EC0F31575A90C0AE720CE7B48499751859E54BA1DFB04D0AC1B74D3B470D82248AFEFFD65E9CCB834932A00F36E51139F8F37F7AWB2DI" TargetMode="External"/><Relationship Id="rId33" Type="http://schemas.openxmlformats.org/officeDocument/2006/relationships/hyperlink" Target="consultantplus://offline/ref=9FE330DE2F01D803FFD34892669AF89EC37C377AA276114F8CC435F9019DBA02389668E987F2FFC812C67DF9FA11F26D311E615965F9T4d1L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6:00Z</dcterms:created>
  <dc:creator>konkurs</dc:creator>
  <dc:description/>
  <cp:keywords/>
  <dc:language>en-US</dc:language>
  <cp:lastModifiedBy>Елена Германовна Сущик</cp:lastModifiedBy>
  <cp:lastPrinted>2023-10-23T08:50:00Z</cp:lastPrinted>
  <dcterms:modified xsi:type="dcterms:W3CDTF">2024-11-01T05:29:00Z</dcterms:modified>
  <cp:revision>70</cp:revision>
  <dc:subject/>
  <dc:title/>
</cp:coreProperties>
</file>