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82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4</w:t>
            </w:r>
          </w:p>
        </w:tc>
        <w:tc>
          <w:tcPr>
            <w:tcW w:w="47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4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 постановление администрации города Нефтеюганска от 15.11.2018 № 597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rFonts w:eastAsia="Calibri"/>
          <w:szCs w:val="28"/>
        </w:rPr>
        <w:t>В соответствии с постановлением администрации города Нефтеюганск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с учетом письма Департамента внутренней политики Ханты-Мансийского автономного округа - Югры от 31.05.2024 № 11-Исх-3375, </w:t>
      </w:r>
      <w:r>
        <w:rPr>
          <w:szCs w:val="28"/>
        </w:rPr>
        <w:t>в связи с уточнением бюджетных ассигнований, изменением лимитов на 2025 год                          и плановый период 2026 и 2027 годо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15.11.2018 № 597-п «Об утверждении муниципальной программы «Укрепление межнационального и межконфессионального согласия, профилактика экстремизма в городе Нефтеюганске» (с изменениями, внесенными постановлениями администрации города Нефтеюганска                           от 20.08.2019 № 781-п, от 18.12.2019 № 1431-п, от 10.02.2020 № 166-п,                        от 03.09.2020 № 1445-п, от 03.11.2020 № 1895-п, от 25.03.2021 № 400-п,                       от 17.11.2021 № 1943-п, от 12.04.2022 № 660-п, от 16.05.2022 № 874-п,                        от 01.11.2022 № 2251-п, от 20.02.2023 № 149-п, от 19.05.2023 № 619-п,                         от 29.11.2023 № 1604-п, от 13.02.2024 № 270-п, от 02.05.2024 № 861-п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а именно: в приложении к постановлению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Укрепление межнационального и межконфессионального согласия, профилактика экстремизма в городе Нефтеюганске» (далее - паспорт муниципальной программы)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Nonformat"/>
        <w:widowControl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ем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сь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ализ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4 856,4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3 «Показатели муниципальной программы» паспорта муниципальной программы изложить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3.1 «Прокси-показатели муниципальной программы в 2024 году» паспорта муниципальной программы изложить согласно приложению 2       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4 «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>» паспорта муниципальной программы изложить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Таблицу 5 «Структура муниципальной программы» паспорта муниципальной программы изложить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Таблицу 6 «Финансовое обеспечение муниципальной программы» паспорта муниципальной программы изложить согласно приложению 5                        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.01.2025 и распространяет свое действие на правоотношения, связанные с формированием бюджета на 2025 год и на плановый период 2026 и 2027 год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b/>
          <w:b/>
          <w:szCs w:val="28"/>
          <w:highlight w:val="green"/>
        </w:rPr>
      </w:pPr>
      <w:r>
        <w:rPr>
          <w:szCs w:val="28"/>
        </w:rPr>
        <w:t xml:space="preserve">главы города Нефтеюганска                                                           П.В.Гусенков  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.11.2024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1924-п</w:t>
      </w:r>
    </w:p>
    <w:p>
      <w:pPr>
        <w:pStyle w:val="Normal"/>
        <w:tabs>
          <w:tab w:val="clear" w:pos="709"/>
          <w:tab w:val="left" w:pos="690" w:leader="none"/>
        </w:tabs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992"/>
        <w:gridCol w:w="1134"/>
        <w:gridCol w:w="851"/>
        <w:gridCol w:w="709"/>
        <w:gridCol w:w="567"/>
        <w:gridCol w:w="567"/>
        <w:gridCol w:w="567"/>
        <w:gridCol w:w="567"/>
        <w:gridCol w:w="567"/>
        <w:gridCol w:w="567"/>
        <w:gridCol w:w="2268"/>
        <w:gridCol w:w="2126"/>
        <w:gridCol w:w="992"/>
        <w:gridCol w:w="854"/>
      </w:tblGrid>
      <w:tr>
        <w:trPr>
          <w:trHeight w:val="5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-ния 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-лями нацио-нальных целе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-ционная система </w:t>
            </w:r>
          </w:p>
        </w:tc>
      </w:tr>
      <w:tr>
        <w:trPr>
          <w:trHeight w:val="9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8 - 20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</w:tc>
        <w:tc>
          <w:tcPr>
            <w:tcW w:w="15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» </w:t>
            </w:r>
          </w:p>
        </w:tc>
      </w:tr>
      <w:tr>
        <w:trPr>
          <w:trHeight w:val="3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«Г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МАО - 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7.12.2021</w:t>
            </w:r>
          </w:p>
          <w:p>
            <w:pPr>
              <w:pStyle w:val="Normal"/>
              <w:ind w:left="-103" w:right="-11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97-п «О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э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), Администрация города (департамент по делам администрации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 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омитет культуры и туризма администрации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КиТ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ФКиС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.11.2024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1924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кси-показатели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559"/>
        <w:gridCol w:w="1134"/>
        <w:gridCol w:w="851"/>
        <w:gridCol w:w="850"/>
        <w:gridCol w:w="709"/>
        <w:gridCol w:w="709"/>
        <w:gridCol w:w="709"/>
        <w:gridCol w:w="708"/>
        <w:gridCol w:w="1843"/>
        <w:gridCol w:w="15"/>
      </w:tblGrid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кварталам/месяц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достижение показателя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V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Показатель муниципальной программы </w:t>
            </w:r>
            <w:r>
              <w:rPr>
                <w:rFonts w:cs="Times New Roman" w:ascii="Times New Roman" w:hAnsi="Times New Roman"/>
                <w:b w:val="false"/>
                <w:i/>
              </w:rPr>
              <w:t>«</w:t>
            </w: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i/>
              </w:rPr>
              <w:t>»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стоя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ФКиС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ФКиС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иностранных граждан и профилактике экстрем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ФКиС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е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 w:val="false"/>
                <w:bCs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</w:t>
            </w:r>
          </w:p>
        </w:tc>
      </w:tr>
    </w:tbl>
    <w:p>
      <w:pPr>
        <w:pStyle w:val="Normal"/>
        <w:tabs>
          <w:tab w:val="clear" w:pos="709"/>
          <w:tab w:val="left" w:pos="690" w:leader="none"/>
        </w:tabs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.11.2024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1924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"/>
        <w:gridCol w:w="4748"/>
        <w:gridCol w:w="1267"/>
        <w:gridCol w:w="1123"/>
        <w:gridCol w:w="564"/>
        <w:gridCol w:w="562"/>
        <w:gridCol w:w="562"/>
        <w:gridCol w:w="423"/>
        <w:gridCol w:w="562"/>
        <w:gridCol w:w="561"/>
        <w:gridCol w:w="565"/>
        <w:gridCol w:w="562"/>
        <w:gridCol w:w="561"/>
        <w:gridCol w:w="565"/>
        <w:gridCol w:w="561"/>
        <w:gridCol w:w="1250"/>
      </w:tblGrid>
      <w:tr>
        <w:trPr>
          <w:tblHeader w:val="true"/>
          <w:trHeight w:val="34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униципальной программы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ровень показател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 ОКЕИ)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овые значения по месяцам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14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i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3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1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.11.2024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1924-п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319"/>
        <w:gridCol w:w="5953"/>
        <w:gridCol w:w="3260"/>
      </w:tblGrid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ие (подпрограмма) 1.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ветитель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им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ожд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мей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ерпим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3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ККиТ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 - 2030</w:t>
            </w:r>
          </w:p>
        </w:tc>
      </w:tr>
      <w:tr>
        <w:trPr>
          <w:trHeight w:val="8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зити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адлежностью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Развитие общественных инициатив, формирование общероссийского гражданского самосознания через оказание содействия национальным и религиозным организациям в проведении праздничных мероприятий и памятных да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ржествен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урочен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мят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зд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ститу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»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ККиТ, КФКиС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социальная и культурная адаптация иностранных граждан посредством реализации м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ероприят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.Концертная программа, посвященная Дню Росси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Конкурс рисунков «Мир без конфликтов»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Проведение музейно-просветительских мероприятий, посвящённых государственным праздникам России: акция ко Дню России; музейно-просветительское мероприятие ко Дню народного единства;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4.Концерт-акция ко Дню народного единства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торжественно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сс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и;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5.Фестиваль «Четыребол» (баскетбол, волейбол, мини-футбол, настольный теннис) среди работодателей привлекающих к работе иностранных граждан;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онцертна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освященна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онституци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ь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терес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о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р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ККиТ, КФКиС,</w:t>
            </w:r>
            <w:r>
              <w:rPr>
                <w:rFonts w:cs="Times New Roman" w:ascii="Times New Roman" w:hAnsi="Times New Roman"/>
                <w:b w:val="false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, ДДА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9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зити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адлежность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общественных инициатив, социальная и культурная адаптация иностранных граждан посредством реализации м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Квест «Городские легенды»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Коммуникативный тренинг «Этно-калейдоскоп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Первенство города Нефтеюганска по каратэ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KF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среди кадетов 14-15 -ти, 16-17 –ти лет и юниоров 18-20 –ти лет, посвященное «Дню народного единст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Открытая городская интеллектуальная игра «Через культуру к миру и согласию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Круглый стол по обсуждению проблем межнационального и межконфессионального согласия в молодежной сред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одействие этнокультурному многообразию народов Росси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за реализацию: ККиТ 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зити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адлежностью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общественных инициатив, социальная и культурная адаптация иностранных граждан посредством реализации м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ероприятий: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1.Концертные программы коллективов МБУК «Культурно-досуговый комплекс»;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Фестиваль национальных культур;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3.Выставки, концерты;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4.Викторина «Я русский бы выучил только за то…»;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.Городской литературно-поэтический конкурс «Под большим шатром России»; 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Цикл тематических викторин в рамках проекта «Судьбоносное открытие»;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Конкурс красоты национальных культур «Этнокрас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светительские мероприятия, направленные на популяризацию и поддержку русского язы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как государственного языка Российской Федерации и языка межнационального общения, а также поддержку родных языков народов Росс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живающих в муниципальном образовани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ККиТ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пуляризация и поддержка русского языка как государственного путем реализации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Литературный вече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российский конкурс сочинений (муниципальный этап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Всероссийский конкурс юных чтецов «Живая Классика» (муниципальный этап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4.Марафон «Пушкинский день в России» в рамках празднова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5.Викторина «Я люблю и изучаю русский язы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6.Акция, направленная на популяризацию и поддержку русского язы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7.Городской хоровой фестиваль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окровищам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д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лова»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, посвященный Дню славянской письменности 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еализация мер, направленных на социальную и культурную адаптацию иностранных граждан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ККиТ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через реализацмию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Программ по 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даптации и социализации детей иностранных граждан в социальное и культурное пространство ХМАО-Юг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2.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ечение доступа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Консультирование по поиску информации и получению государственных (муниципальных)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Оформление справок об административно-территориальных изменениях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Выпуск информационной продукции (памяток) для иностранны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Проведение информационных кампаний, направленных на укреп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общероссийского гражданского единства и гармонизацию межнациональных и межконфессиональных отношений, профилактику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Р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мпа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раждан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вещение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раждан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1.Информационного сопровождения в СМИ мероприятий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фере межнациональных (межэтнических) отношений, профилактик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Размещения на официальном сайте администрации города информации в сфере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 и межконфессиональных отношений, профилактики экстремиз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т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ак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еорол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кла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вы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паганд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бросос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ув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Участие российского казачества в воспитании подрастающего поколения в духе патриотиз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хранение и популяризация самобытной казачьей культуры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рав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быт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растаю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о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растаю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о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рав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быт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 реализации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Ф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стива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здн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ь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драстающего поколени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вящ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е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ь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ие (подпрограмма) 2. «Участие в профилактике экстремизма, а также в минимизации и (или) ликвидации последствий проявлений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 проведения м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ониторинга состояния межнациональных, межконфессиональ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 реализации мероприятий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Форумы, тренинги, бесе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спортивное соревнование  среди молодёжи города «Спорт Миротворец»,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форум «Все СВО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Анкетирование, изучение и анализ информации, размещаемой на Интернет-сайтах, в социальных сетях, анализ деятельности молодежных субкульт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Ежегодная конференция «Семья – основа государ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 реализации мероприятий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Городской форум «Жить в мире с собой и другими»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Городской фестиваль национальных культур «Нефтеюганск-город  дружбы»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Круглый стол «Этнокультурное образование, как основа формирования лич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Беседы, лекции, круглые столы, мероприятия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Организация просветительской работы среди обучающихся общеобразовательных организаций, направле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формирование знаний об ответственности за участие в экстремистской деятельности, разжигание межнациональной, межрелигиозной розн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 реализации мероприятий: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Просветительские беседы, лекции с участием инспекторов ОДН ОМВД России по г. Нефтеюганску с раздачей печатной продукции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.Проведение акции «Сила в Единстве» с раздачей информационный материалов,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Беседы, лекции, акций, круглые столы, издание информационных буклетов, памяток, брошюр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Тренинг-семинар «Азбука един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инопока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рьез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5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Повышение профессионального уровня работников образовательных организаций в сфере профилактики экстремиз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азработка и внедрение новых педагогических методик, направленных на профилактику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через обучение, повышение квалификации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работников образовательных организаций город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.11.2024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1924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9"/>
          <w:tab w:val="left" w:pos="9915" w:leader="none"/>
        </w:tabs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  <w:tab/>
      </w:r>
    </w:p>
    <w:tbl>
      <w:tblPr>
        <w:tblW w:w="1616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  <w:gridCol w:w="992"/>
        <w:gridCol w:w="992"/>
        <w:gridCol w:w="993"/>
        <w:gridCol w:w="992"/>
        <w:gridCol w:w="1134"/>
        <w:gridCol w:w="1135"/>
      </w:tblGrid>
      <w:tr>
        <w:trPr>
          <w:trHeight w:val="353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01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8 - 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14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Муниципальная программа «Укрепление межнационального и межконфессионального согласия, профилактика экстремизма в городе Нефтеюганске» (всего)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3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856,400</w:t>
            </w:r>
          </w:p>
        </w:tc>
      </w:tr>
      <w:tr>
        <w:trPr>
          <w:trHeight w:val="1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3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65,300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1,100</w:t>
            </w:r>
          </w:p>
        </w:tc>
      </w:tr>
      <w:tr>
        <w:trPr>
          <w:trHeight w:val="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3,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92,60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3,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72,48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 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,12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69,00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248,10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,90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1,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794,80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4,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,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44,72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,08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Направление (подпрограмма) 1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иностранных граждан, профилактика межнациональных (межэтнических), межконфессиональных конфликтов» 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2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651,267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,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45,687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,58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,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69,000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48,100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,900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, 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2,267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, 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,587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680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3.Комплекс процессных мероприятий «Развитие и использование потенциала молодежи в интересах укреплени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единства российской нации, упрочения мира и согласия» 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,267</w:t>
            </w:r>
          </w:p>
        </w:tc>
      </w:tr>
      <w:tr>
        <w:trPr>
          <w:trHeight w:val="1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,287</w:t>
            </w:r>
          </w:p>
        </w:tc>
      </w:tr>
      <w:tr>
        <w:trPr>
          <w:trHeight w:val="2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,980</w:t>
            </w:r>
          </w:p>
        </w:tc>
      </w:tr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4.Комплекс процессных мероприятий «Содействие этнокультурному многообразию народов России» 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29,000</w:t>
            </w:r>
          </w:p>
        </w:tc>
      </w:tr>
      <w:tr>
        <w:trPr>
          <w:trHeight w:val="1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20,100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,900</w:t>
            </w:r>
          </w:p>
        </w:tc>
      </w:tr>
      <w:tr>
        <w:trPr>
          <w:trHeight w:val="1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1.5.</w:t>
            </w:r>
            <w:r>
              <w:rPr>
                <w:rFonts w:cs="Times New Roman" w:ascii="Times New Roman" w:hAnsi="Times New Roman"/>
                <w:b w:val="false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«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8,0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2,0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6.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еализация мер, направленных на социальную и культурную адаптацию иностранных граждан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0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Направление (подпрограмма) 2 «Участие в профилактике экстремизма, а также в минимизации и (или) ликвидации последствий проявлений экстремизма» 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 w:val="false"/>
                <w:i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3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 205,133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8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7,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3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19,613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5,52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6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12,533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22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22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660,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47,133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4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3,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92,6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3,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 572,48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 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,12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 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»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,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8,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2,135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,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8,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6,735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40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. 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8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416,5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8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326,5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0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4. Комплекс процессных мероприятий «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формирование знаний об ответственности за участие в экстремистской деятельности, разжигание межнациональной, межрелигиозной розни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1,6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0, 398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1,6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0, 398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5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1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5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5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,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,10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,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5,98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120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36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ект разработан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организации деятельности по вопросам общественной безопасности Е.В.Чарико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3 84 4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rPr/>
      </w:pPr>
      <w:r>
        <w:rPr>
          <w:b w:val="false"/>
          <w:spacing w:val="-8"/>
          <w:szCs w:val="28"/>
        </w:rPr>
        <w:t xml:space="preserve">2.Рассылк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АО Д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2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17">
    <w:name w:val="Текст примечания Знак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20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21">
    <w:name w:val="Красная строка Знак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Нормальный Знак"/>
    <w:qFormat/>
    <w:rPr>
      <w:rFonts w:eastAsia="Calibri"/>
      <w:sz w:val="26"/>
      <w:szCs w:val="26"/>
    </w:rPr>
  </w:style>
  <w:style w:type="character" w:styleId="Style26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7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8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3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Text">
    <w:name w:val="text"/>
    <w:qFormat/>
    <w:rPr/>
  </w:style>
  <w:style w:type="character" w:styleId="111">
    <w:name w:val="Красная строка Знак1"/>
    <w:basedOn w:val="Style9"/>
    <w:qFormat/>
    <w:rPr/>
  </w:style>
  <w:style w:type="character" w:styleId="26">
    <w:name w:val="Основной текст Знак2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nsolas" w:hAnsi="Consolas" w:cs="Consolas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3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42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43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5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9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0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1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4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2">
    <w:name w:val="Стиль1"/>
    <w:basedOn w:val="Style33"/>
    <w:qFormat/>
    <w:pPr>
      <w:spacing w:before="0" w:after="0"/>
      <w:ind w:firstLine="709"/>
      <w:jc w:val="both"/>
    </w:pPr>
    <w:rPr>
      <w:rFonts w:ascii="Calibri" w:hAnsi="Calibri" w:eastAsia="Calibri" w:cs="Times New Roman"/>
      <w:sz w:val="28"/>
      <w:szCs w:val="28"/>
    </w:rPr>
  </w:style>
  <w:style w:type="paragraph" w:styleId="123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6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124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Style58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8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2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5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8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6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7">
    <w:name w:val="стиль текста"/>
    <w:basedOn w:val="Style33"/>
    <w:qFormat/>
    <w:pPr/>
    <w:rPr>
      <w:rFonts w:ascii="Arial Unicode MS" w:hAnsi="Arial Unicode MS" w:eastAsia="Arial Unicode MS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2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0">
    <w:name w:val="Уровень 1"/>
    <w:basedOn w:val="123"/>
    <w:qFormat/>
    <w:pPr>
      <w:outlineLvl w:val="0"/>
    </w:pPr>
    <w:rPr>
      <w:rFonts w:ascii="Calibri" w:hAnsi="Calibri" w:eastAsia="Calibri" w:cs="Times New Roman"/>
      <w:sz w:val="24"/>
      <w:szCs w:val="24"/>
    </w:rPr>
  </w:style>
  <w:style w:type="paragraph" w:styleId="Style68">
    <w:name w:val="Стиль приложения"/>
    <w:basedOn w:val="Style66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spacing w:before="0" w:after="0"/>
      <w:ind w:firstLine="708"/>
      <w:jc w:val="both"/>
    </w:pPr>
    <w:rPr>
      <w:rFonts w:ascii="Calibri" w:hAnsi="Calibri" w:eastAsia="Calibri" w:cs="Times New Roman"/>
      <w:iCs/>
      <w:sz w:val="28"/>
      <w:szCs w:val="28"/>
    </w:rPr>
  </w:style>
  <w:style w:type="paragraph" w:styleId="Style69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Style70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Style71">
    <w:name w:val="Тема примечания"/>
    <w:basedOn w:val="Style39"/>
    <w:next w:val="Style39"/>
    <w:qFormat/>
    <w:pPr/>
    <w:rPr>
      <w:b/>
      <w:bCs/>
    </w:rPr>
  </w:style>
  <w:style w:type="paragraph" w:styleId="Style72">
    <w:name w:val="Комментарий"/>
    <w:basedOn w:val="Style5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5:00Z</dcterms:created>
  <dc:creator>Птицын</dc:creator>
  <dc:description/>
  <cp:keywords/>
  <dc:language>en-US</dc:language>
  <cp:lastModifiedBy>Елена Валентиновна Свисткова</cp:lastModifiedBy>
  <cp:lastPrinted>2024-11-19T16:13:00Z</cp:lastPrinted>
  <dcterms:modified xsi:type="dcterms:W3CDTF">2024-11-20T10:35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