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206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1.2024</w:t>
        <w:tab/>
        <w:tab/>
        <w:tab/>
        <w:tab/>
        <w:tab/>
        <w:tab/>
        <w:tab/>
        <w:tab/>
        <w:tab/>
        <w:tab/>
        <w:tab/>
        <w:t>№ 195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о внесении изменений в документ территориального планирования «Генеральный план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города Нефтеюганска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9, 24 Градостроительного кодекса Российской Федерации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города Нефтеюганска, постановлением администрации города Нефтеюганска от 18.03.2020 № 421-п «Об утверждении Положения                                   о составе, порядке подготовки документа территориального планирования «Генеральный план города Нефтеюганска», порядке подготовки изменений и внесения их в такой документ, а также о составе, порядке подготовки планов реализации такого документа», учитывая решения градостроительной комиссии администрации города Нефтеюганска от 13.04.2023 № 32, от 16.11.2023 № 31, от 30.11.2023 № 32, от 14.12.2023 № 33, от 04.04.2024 № 8, от 25.04.2024 № 10, от 16.05.2024 № 11, от 30.05.2024 № 12, в целях соблюдения принципа соответствия документа территориального планирования «Генеральный план города Нефтеюганска» и Правил землепользования и застройки города Нефтеюганска администрация города Нефтеюганск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о внесении изменений в документ территориального планирования «Генеральный план города Нефтеюганска», утвержденный решением Думы города от 01.10.2009 № 625-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(с изменениями, внесенными решениями Думы города Нефтеюганска от </w:t>
      </w:r>
      <w:r>
        <w:rPr>
          <w:rFonts w:cs="Times New Roman" w:ascii="Times New Roman" w:hAnsi="Times New Roman"/>
          <w:b w:val="false"/>
          <w:sz w:val="28"/>
          <w:szCs w:val="28"/>
        </w:rPr>
        <w:t>23.06.2011 № 5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от 26.12.2011 № 18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20.12.2012 № 44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0.06.2014 № 830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от 25.12.2015 № 117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1.05.2017 № 16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от 11.04.2018 № 37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от 24.12.2019 № № 7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от 28.04.2021 № 956-VI, от 27.09.2023 № 40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от 19.06.2024 № 6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(далее – Генеральный план города Нефтеюганска)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          в ча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иведения Генерального плана города Нефтеюганска в соответствие                       с градостроительны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ведения Генерального плана города Нефтеюганска в соответствие                     со схемой территориального планирования Ханты-Мансийского автономного округа – Югры, утвержденной постановлением Правительства Ханты-Мансийского автономного округа – Югры от 26.12.2014 № 506-п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зменения границ функциональных зон, в том числе в целях определения территорий для индивидуального жилищного строительства и развития туризма, а также с учетом планировочных решений утвержденной документации по планировке территор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точнения перечня объектов местного и регионального знач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точнения границ зон с особыми условиями использования территор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чета стандарта комплексного развития территорий населенных пунктов Ханты-Мансийского автономного округа - Югры «ЮГОРСКИЙ СТАНДАРТ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ета предложений, поступивших от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градостроительства и земельных отношений администрации города Нефтеюганска (Субботин Ю.Н.) выступить в качестве муниципального заказчика на выполнение работ по подготовке проекта                            о внесении изменений в Генеральный план города Нефтеюганск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3.Установить, что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е, постоянно проживающие на территории,                      в отношении которой готовится данны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проект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о внесении изменений                              в Генеральный план города Нефтеюганска (далее - Проект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авообладатели находящихся в границах территории проектирова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редставляют свои предложения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                        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                    в рабочие дни с 08.30 до 17.0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в течение 30 дней со дня опубликования настоящего постано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Нефтеюганска Е.Л.Бужени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4:00Z</dcterms:created>
  <dc:creator>ZT_Eruslankina</dc:creator>
  <dc:description/>
  <cp:keywords/>
  <dc:language>en-US</dc:language>
  <cp:lastModifiedBy>Вадим Равилевич Вакилов</cp:lastModifiedBy>
  <cp:lastPrinted>2024-11-22T10:27:00Z</cp:lastPrinted>
  <dcterms:modified xsi:type="dcterms:W3CDTF">2024-11-26T10:37:00Z</dcterms:modified>
  <cp:revision>9</cp:revision>
  <dc:subject/>
  <dc:title/>
</cp:coreProperties>
</file>