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336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25.11.2024</w:t>
        <w:tab/>
        <w:tab/>
        <w:tab/>
        <w:tab/>
        <w:tab/>
        <w:tab/>
        <w:tab/>
        <w:tab/>
        <w:tab/>
        <w:tab/>
        <w:tab/>
        <w:t>№ 1951-п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в 2024 году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лавной новогодней елки в городе Нефтеюганск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             от 07.06.2011 № 1303, постановлением администрации города Нефтеюганска                                  от 29.12.2023 № 1885-п «Об утверждении годового плана официальных мероприятий администрации города Нефтеюганска в 2024 году»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 в целях поддержки одаренных детей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Провести 20.12.2024 в 10.00 часов, 13.00 часов в Культурном центре «Юность» Главную новогоднюю елку в городе Нефтеюганске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став организационного комитета по подготовке и проведению                     в 2024 году Главной новогодней елки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оложение о проведении в 2024 году Главной новогодней елки                     в городе Нефтеюганске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План подготовки и проведения в 2024 году Главной новогодней елки              в городе Нефтеюганске согласно приложению 3 к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426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1.2024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951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одготовке и проведению в 2024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новогодней елки в городе Нефтеюган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глава города Нефтеюганска, председатель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заместитель главы города Нефтеюганска, координирующий деятельность комитета культуры и туризма администрации города Нефтеюганска, заместитель председател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культуры и туризма администрации города Нефтеюганска, секретарь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директор департамента образования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организации деятельности по вопросам общественной безопасност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ременно 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6379" w:hanging="0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379" w:hanging="0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1.2024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951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16"/>
          <w:szCs w:val="16"/>
        </w:rPr>
      </w:pPr>
      <w:r>
        <w:rPr>
          <w:rFonts w:cs="Pragmatica;Times New Roman" w:ascii="Times New Roman CYR" w:hAnsi="Times New Roman CYR"/>
          <w:bCs/>
          <w:color w:val="000000"/>
          <w:sz w:val="16"/>
          <w:szCs w:val="16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 проведении в 2024 году Главной новогодней елки в городе Нефтеюган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проведении в 2024 году Главной новогодней елки в городе Нефтеюганске (далее – Положение) определяет условия и порядок участия детей в Главной новогодней елке в городе Нефтеюганске (далее – мероприят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Цели и задачи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ю мероприятия является поощрение и стимулирование талантливых детей к развитию интеллектуального, творческого, социального и спортивного потенц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оздание благоприятных условий и праздничной атмосферы для полноценного отдыха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Поиск новых форм поощрения одаренны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ивлечение общественного внимания к работе с одаренны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ник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Дети в возрасте от 7 до 12 лет, проживающие на территории города Нефтеюган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ний балл по успеваемости не менее 4,6 баллов и победители, призеры международных, всероссийских, региональных и городских конференций, конкурсов и олимпиад, в том числе онлайн (период 2023-2024 учебного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бедители и призеры международных, всероссийских, региональных конкурсов, фестивалей и выставок, в том числе онлайн (период 2023-2024 учебного г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бедители и призеры спортивных соревнований на международном, всероссийском и межрегиональном уровнях, в том числе онлайн (период 2023-2024 учебного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ловия и порядок подачи заявки на мероприя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Департамент образования администрации города Нефтеюганска, комитет культуры и туризма администрации города Нефтеюганска, комитет физической культуры и спорта администрации города Нефтеюганс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– направляющая сторона) проводит отбор детей в соответствии с квотой </w:t>
      </w:r>
      <w:r>
        <w:rPr>
          <w:color w:val="000000"/>
          <w:sz w:val="28"/>
          <w:szCs w:val="28"/>
        </w:rPr>
        <w:t>на участие в Главной новогодней елке в городе Нефтеюганске согласно приложению 1 к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направляющей стороны н</w:t>
      </w:r>
      <w:r>
        <w:rPr>
          <w:color w:val="000000"/>
          <w:sz w:val="28"/>
          <w:szCs w:val="28"/>
        </w:rPr>
        <w:t>азначает ответственное должностное лицо за надлежащее оформление и своевременную подачу заявки в организационный комитет для участия в мероприят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Заявку на участие в мероприятии, заверенную подписью руководителя и печатью (при ее наличии) направляющей стороны, необходимо подать до 04.12.2024 на адрес электронной почты: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0"/>
          </w:rPr>
          <w:t>kultura@admugansk.ru</w:t>
        </w:r>
      </w:hyperlink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(контактное лицо: Кутолкина Светлана Викторовна, тел.: 8(3463)221962) согласно приложению 2 к Положению.</w:t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К заявке обязательно приложить отсканированные документы:</w:t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 заседания комиссии по отбору кандид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мероприя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Грамоты, дипломы (либо иные документы, подтверждающие заслуги участника) для участия в мероприятии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о проведения мероприятия</w:t>
      </w:r>
    </w:p>
    <w:p>
      <w:pPr>
        <w:pStyle w:val="Heading1"/>
        <w:spacing w:lineRule="atLeast" w:line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5.1.</w:t>
      </w:r>
      <w:r>
        <w:rPr>
          <w:b w:val="false"/>
          <w:color w:val="000000"/>
          <w:sz w:val="28"/>
          <w:szCs w:val="28"/>
          <w:lang w:val="ru-RU"/>
        </w:rPr>
        <w:t>Культурный центр «Юность»,</w:t>
      </w:r>
      <w:r>
        <w:rPr/>
        <w:t xml:space="preserve"> </w:t>
      </w:r>
      <w:r>
        <w:rPr>
          <w:b w:val="false"/>
          <w:color w:val="000000"/>
          <w:sz w:val="28"/>
          <w:szCs w:val="28"/>
          <w:lang w:val="ru-RU"/>
        </w:rPr>
        <w:t>расположенный по адресу: г.Нефтеюганск, 10 микрорайон, 14 з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словия и порядок проведения мероприя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Руководитель </w:t>
      </w:r>
      <w:r>
        <w:rPr>
          <w:rFonts w:eastAsia="Calibri"/>
          <w:color w:val="000000"/>
          <w:sz w:val="28"/>
          <w:szCs w:val="28"/>
          <w:lang w:eastAsia="en-US"/>
        </w:rPr>
        <w:t>направляющей стороны</w:t>
      </w:r>
      <w:r>
        <w:rPr>
          <w:color w:val="000000"/>
          <w:sz w:val="28"/>
          <w:szCs w:val="28"/>
        </w:rPr>
        <w:t xml:space="preserve"> назначает ответственное должностное лицо за делегацию участников Главной новогодней елки (далее – руководитель делегации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тимальная наполняемость делегации – не более 2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тветственность за безопасность детей и их поведение во время проведения мероприятия возлагается на руководителя делег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Не допускается включение в состав делегации детей, больных гриппом, ОРВИ и контактных лиц из учреждений, в которых объявлен карантин по инфекционным заболе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Руководитель делегации должен иметь при себ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участников делег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контактных телефонов родителей (законных представителей) участников делег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и о состоянии здоровья участников делегации (справка от школьного фельдше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Руководителю делегации необходимо за 30 минут до начала мероприятия организовать явку участников делегации в Культурный центр «Юность» и предоставить список фактических участников делег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инансовое обеспечение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1.Финансовое обеспечение мероприятия осуществляется в рамках </w:t>
      </w:r>
      <w:r>
        <w:rPr>
          <w:color w:val="000000"/>
          <w:sz w:val="28"/>
          <w:szCs w:val="28"/>
          <w:shd w:fill="FFFFFF" w:val="clear"/>
        </w:rPr>
        <w:t xml:space="preserve">муниципальной программы </w:t>
      </w:r>
      <w:r>
        <w:rPr>
          <w:color w:val="000000"/>
          <w:sz w:val="28"/>
          <w:szCs w:val="28"/>
        </w:rPr>
        <w:t>«Развитие культуры и туризма в городе Нефтеюганске», утвержденной постановлением администрации города Нефтеюганска от 15.11.2018 № 599-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2.Расчет приобретения подарочной сувенирной продукции производится исходя из количества участников мероприят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Обеспечение безопас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места проведения мероприятия обеспечивает запрет торговли и пронос на территорию Культурного центра «Юность»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</w:t>
      </w:r>
    </w:p>
    <w:p>
      <w:pPr>
        <w:pStyle w:val="Normal"/>
        <w:ind w:left="6372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оведении в 2024 году Главной новогодней елки</w:t>
      </w:r>
    </w:p>
    <w:p>
      <w:pPr>
        <w:pStyle w:val="Normal"/>
        <w:ind w:left="6372" w:hanging="0"/>
        <w:jc w:val="right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rPr>
          <w:rFonts w:ascii="Times New Roman CYR" w:hAnsi="Times New Roman CYR" w:cs="Pragmatica;Times New Roman"/>
          <w:bCs/>
          <w:color w:val="FF0000"/>
          <w:szCs w:val="28"/>
        </w:rPr>
      </w:pPr>
      <w:r>
        <w:rPr>
          <w:rFonts w:cs="Pragmatica;Times New Roman" w:ascii="Times New Roman CYR" w:hAnsi="Times New Roman CYR"/>
          <w:bCs/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ота на участие в Главной новогодней е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администрац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культуры и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</w:t>
      </w:r>
    </w:p>
    <w:p>
      <w:pPr>
        <w:pStyle w:val="Normal"/>
        <w:ind w:left="6372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проведении в 2024 году Главной новогодней елки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right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ка на участие в Главной новогодней е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правляющей сторон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418"/>
        <w:gridCol w:w="1417"/>
        <w:gridCol w:w="2835"/>
        <w:gridCol w:w="9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(чч.мм.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Учреждение (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Достижения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>2023-2024 учебн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-отсканированн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 заседания комиссии по отбору кандид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Главной новогодней ел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отсканированные грамоты, дипломы (либо иные документы, подтверждающие заслуги участника).</w:t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формление и своевременную подачу заяв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лега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                                                                                  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та                                                                                                        подпись руковод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jc w:val="right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1.2024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1951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и проведения в 2024 го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новогодней елки в городе Нефтеюганске</w:t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1"/>
        <w:gridCol w:w="3543"/>
      </w:tblGrid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ценар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культуры и туризма администрации города Нефтеюганска (далее - ККиТ)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общего списка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2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седания организационного комит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6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подарков участникам мероприятия</w:t>
            </w:r>
          </w:p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7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оформление сценической площадки, зала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8.1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артамент по делам администрации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0.12.202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делам гражданской обороны и чрезвычайным ситуациям </w:t>
            </w:r>
            <w:r>
              <w:rPr>
                <w:color w:val="000000"/>
                <w:sz w:val="26"/>
                <w:szCs w:val="26"/>
              </w:rPr>
              <w:t>администрации города Нефтеюганска</w:t>
            </w:r>
            <w:r>
              <w:rPr>
                <w:sz w:val="26"/>
                <w:szCs w:val="26"/>
              </w:rPr>
              <w:t xml:space="preserve"> (далее - ГОиЧС),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МБУК «Культурно-досуговый комплекс»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Организация обеспечения безопасности </w:t>
            </w:r>
            <w:r>
              <w:rPr>
                <w:color w:val="000000"/>
                <w:sz w:val="26"/>
                <w:szCs w:val="26"/>
              </w:rPr>
              <w:t>мероприятия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0.12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рганизаци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ятельности по вопросам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ой безопасност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ефтеюганска</w:t>
            </w:r>
            <w:r>
              <w:rPr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Отдел</w:t>
            </w:r>
            <w:r>
              <w:rPr>
                <w:bCs/>
                <w:sz w:val="26"/>
                <w:szCs w:val="26"/>
              </w:rPr>
              <w:t xml:space="preserve"> М</w:t>
            </w:r>
            <w:r>
              <w:rPr>
                <w:bCs/>
                <w:sz w:val="26"/>
                <w:szCs w:val="26"/>
              </w:rPr>
              <w:t>инистерст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нутренних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</w:t>
            </w:r>
            <w:r>
              <w:rPr>
                <w:bCs/>
                <w:sz w:val="26"/>
                <w:szCs w:val="26"/>
              </w:rPr>
              <w:t xml:space="preserve"> городу Нефтеюганску; Нефтеюганский межмуниципальный отдел вневедомственной охраны</w:t>
            </w:r>
            <w:r>
              <w:rPr>
                <w:sz w:val="26"/>
                <w:szCs w:val="26"/>
              </w:rPr>
              <w:t>; Народная дружина, МБУК «Культурно-досуговый комплекс», 6 ПСО ФПС, ДДА, ДЭР, ККи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журства фельдшера скорой медицинской помощи в период проведения мероприятия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20.12.202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2:00Z</dcterms:created>
  <dc:creator>Пользователь</dc:creator>
  <dc:description/>
  <cp:keywords/>
  <dc:language>en-US</dc:language>
  <cp:lastModifiedBy>Вадим Равилевич Вакилов</cp:lastModifiedBy>
  <cp:lastPrinted>2024-11-22T11:20:00Z</cp:lastPrinted>
  <dcterms:modified xsi:type="dcterms:W3CDTF">2024-11-26T10:37:00Z</dcterms:modified>
  <cp:revision>37</cp:revision>
  <dc:subject/>
  <dc:title/>
</cp:coreProperties>
</file>