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11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5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, от 19.05.2023 № 618-п, от 07.08.2023 № 985-п, от 14.09.2023 № 1173-п, от 19.10.2023 № 1357-п, от 27.11.2023 № 1595-п, от 14.12.2023 № 1759-п, от 01.03.2024 № 379-п, от 23.04.2024 № 794-п, от 04.06.2024 № 1089-п, от 12.07.2024 № 1320-п, от 16.09.2024 № 1630-п), а именно: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 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1  «</w:t>
      </w: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24 год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 «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5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01.01.2025 и распространяет свое действие на правоотношения, связанные с формированием бюджета муниципального образования на 2025 год и на плановый период 2026 и                  2027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b/>
          <w:b/>
          <w:bCs/>
          <w:szCs w:val="28"/>
        </w:rPr>
      </w:pPr>
      <w:r>
        <w:rPr>
          <w:szCs w:val="28"/>
        </w:rPr>
        <w:t>Глава города Нефтеюганска</w:t>
      </w:r>
      <w:r>
        <w:rPr/>
        <w:t xml:space="preserve"> </w:t>
        <w:tab/>
        <w:tab/>
        <w:tab/>
        <w:tab/>
        <w:tab/>
        <w:tab/>
        <w:t xml:space="preserve">             Ю.В.Чекунов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1.2024 № 195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highlight w:val="yellow"/>
        </w:rPr>
      </w:r>
    </w:p>
    <w:tbl>
      <w:tblPr>
        <w:tblW w:w="15843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993"/>
        <w:gridCol w:w="992"/>
        <w:gridCol w:w="709"/>
        <w:gridCol w:w="708"/>
        <w:gridCol w:w="850"/>
        <w:gridCol w:w="709"/>
        <w:gridCol w:w="993"/>
        <w:gridCol w:w="851"/>
        <w:gridCol w:w="764"/>
        <w:gridCol w:w="900"/>
        <w:gridCol w:w="6"/>
        <w:gridCol w:w="2290"/>
        <w:gridCol w:w="6"/>
        <w:gridCol w:w="873"/>
        <w:gridCol w:w="6"/>
        <w:gridCol w:w="683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лиц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- Д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Э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КиТ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ФКиС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2.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ФКиС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11.2024 № 1953-п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8"/>
        <w:gridCol w:w="1418"/>
        <w:gridCol w:w="1275"/>
        <w:gridCol w:w="1275"/>
        <w:gridCol w:w="709"/>
        <w:gridCol w:w="709"/>
        <w:gridCol w:w="709"/>
        <w:gridCol w:w="708"/>
        <w:gridCol w:w="709"/>
        <w:gridCol w:w="3716"/>
      </w:tblGrid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кварталам/месяцам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аждан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оложи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ценивающи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ст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управл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нтитеррористическ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езопас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рритор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ниципаль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разования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7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ДЭ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графи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Д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н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по информации, предоставленной ОМВД России по городу Нефтеюганску</w:t>
            </w:r>
          </w:p>
        </w:tc>
      </w:tr>
    </w:tbl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11.2024 № 195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4595"/>
        <w:gridCol w:w="1391"/>
        <w:gridCol w:w="1367"/>
        <w:gridCol w:w="546"/>
        <w:gridCol w:w="546"/>
        <w:gridCol w:w="547"/>
        <w:gridCol w:w="546"/>
        <w:gridCol w:w="546"/>
        <w:gridCol w:w="563"/>
        <w:gridCol w:w="552"/>
        <w:gridCol w:w="546"/>
        <w:gridCol w:w="547"/>
        <w:gridCol w:w="546"/>
        <w:gridCol w:w="559"/>
        <w:gridCol w:w="1224"/>
      </w:tblGrid>
      <w:tr>
        <w:trPr>
          <w:tblHeader w:val="true"/>
          <w:trHeight w:val="34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</w:tr>
      <w:tr>
        <w:trPr>
          <w:trHeight w:val="3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1105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11.2024 № 195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87"/>
        <w:gridCol w:w="3261"/>
      </w:tblGrid>
      <w:tr>
        <w:trPr>
          <w:tblHeader w:val="true"/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воспитательной и просветительской работы среди детей и молодежи, направленной на профилактику терроризма»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 в мероприятия, направленные на профилактику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филактика совершени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нкурс рисунков «Терроризм - угроза обществ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8.Кругл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стол (онлайн конференция) «Приманки и капканы: как работают вербовщики международных террористических организаци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детьми иностранных граждан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детей иностранных граждан, трудовых мигрантов в мероприятия, направленных на профилактику терроризма.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трудовыми мигрантами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ЭР, ДД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Освещение мероприятий, направленных на социокультурную интеграцию и адаптацию иностранных граждан в новостной ленте официалного сайта органов местного самоуправления и в сети Интер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квалификации по вопросам профилактики терроризма  для муниципальных служащих и работников муниципальных учреждени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 ДДА, ККиТ, КФКиС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вышение уровня профессональной грамотности муниципальных служащих и работников муниципальных учрежд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ые служащие и работники муниципальных учреждений прошли 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общественно-политических, культурных и спортивных мероприятий, посвященных Дню солидарности в борьбе с терроризмом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влечение обучающихся и молодежи в мероприятия, направленные на профилактику терроризма. Проведены мероприятия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Акция «Дорога к мир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Спортивно-оздоровительное мероприятие, посвященное дню солидарности в борьбе с терроризмом города Нефтеюганска среди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.Первенство города по каратэ (WKF) среди мальчиков и девочек 10-11 лет (КАТА), юношей и девушке 12-13 лет (КАТА), приуроченные ко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6.Открытое первенство и чемпионат города Нефтеюганска по настольному теннису, приуроченные ко Дню солидарности в борьбе с терроизм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Акции «Капля жизни», «Дерево мира», «Зажгите свечи»,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8.Рисунок на асфальте «Солнце светит для все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плекс процессных мероприятий «Подготовка и размещение в СМИ и сети Интернет информационных материа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отиводействии идеологии терроризма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Реализова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одготовка и размещение материалов в сети Интер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до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, в мероприятия, направленные на профилактику терроризма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Организация и проведен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уровня антитеррористической защищенности муниципальных объектов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едение уровня антитеррористической защищенности объектов,находящихся в муниципальной собственности, в соотвтетствии с требованиями антитеррористического законодательства. Реализованы мероприятия в части обеспечения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и установка (модернизация)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истемы передачи тревожных сообщений, СКУД (турникет, металлодетекторы), противотаранных устройств, информационных стендов, средства и системы обнаружения и противодействия беспилотным летательным аппаратам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обеспеченности средствами антитеррористической защищ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, находящихся в ведении муниципального образова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ind w:left="1105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11.2024 № 195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657"/>
        <w:gridCol w:w="1271"/>
        <w:gridCol w:w="1243"/>
        <w:gridCol w:w="1151"/>
        <w:gridCol w:w="1128"/>
        <w:gridCol w:w="1129"/>
        <w:gridCol w:w="1167"/>
      </w:tblGrid>
      <w:tr>
        <w:trPr>
          <w:tblHeader w:val="true"/>
          <w:trHeight w:val="35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 2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 703,1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01,953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3 681,948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9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9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9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9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680,748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7,2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17,271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517,2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517,271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69,7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68,534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48,5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047,32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6,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,148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16,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116,148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00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4,500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,0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,000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500</w:t>
            </w:r>
          </w:p>
        </w:tc>
      </w:tr>
      <w:tr>
        <w:trPr>
          <w:trHeight w:val="2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9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500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03,6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7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4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 237,453</w:t>
            </w:r>
          </w:p>
        </w:tc>
      </w:tr>
      <w:tr>
        <w:trPr>
          <w:trHeight w:val="1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582,4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05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37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40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34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237,453</w:t>
            </w:r>
          </w:p>
        </w:tc>
      </w:tr>
      <w:tr>
        <w:trPr>
          <w:trHeight w:val="1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497,2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357,271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497,2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357,271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00,2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5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44,034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979,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,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5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22,82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06,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6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36,148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06,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6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36,148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395" w:gutter="0" w:header="284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  <w:highlight w:val="yellow"/>
        </w:rPr>
      </w:pPr>
      <w:r>
        <w:rPr>
          <w:rFonts w:cs="Times New Roman" w:ascii="Times New Roman" w:hAnsi="Times New Roman"/>
          <w:b w:val="false"/>
          <w:sz w:val="4"/>
          <w:szCs w:val="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Вадим Равилевич Вакилов</cp:lastModifiedBy>
  <cp:lastPrinted>2024-10-28T17:09:00Z</cp:lastPrinted>
  <dcterms:modified xsi:type="dcterms:W3CDTF">2024-11-26T10:37:00Z</dcterms:modified>
  <cp:revision>14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