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ind w:left="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2794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ind w:left="0" w:hanging="0"/>
        <w:rPr/>
      </w:pP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1.2024</w:t>
        <w:tab/>
        <w:tab/>
        <w:tab/>
        <w:tab/>
        <w:tab/>
        <w:tab/>
        <w:tab/>
        <w:tab/>
        <w:tab/>
        <w:tab/>
        <w:t xml:space="preserve">        № 1959-п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23.03.2022 № 497-п «Об утверждении муниципальной программы города Нефтеюганска «Доступная сред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городе Нефтеюганске»</w:t>
      </w:r>
    </w:p>
    <w:p>
      <w:pPr>
        <w:pStyle w:val="Normal"/>
        <w:suppressAutoHyphens w:val="true"/>
        <w:autoSpaceDE w:val="false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                           и реализации», от 27.09.2018 № 483-п «Об утверждении перечня муниципальных программ города Нефтеюганска»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вязи с уточнением объёмов бюджетных ассигнований и лимитов бюджетных обязательств </w:t>
      </w:r>
      <w:bookmarkStart w:id="0" w:name="_Hlk181362454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на 2025 год и плановый период 2026 и 2027 годов </w:t>
      </w:r>
      <w:bookmarkEnd w:id="0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ция города Нефтеюганска 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Нефтеюганска                        от 23.03.2022 № 497-п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«Об утверждении муниципальной программы города Нефтеюганска «Доступная среда в городе Нефтеюганске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с изменениями, внесенными постановлениями администрации города Нефтеюганска от 06.04.2022 № 617-п, от 27.09.2022 № 1951-п, от 15.11.2022 № 2342-п,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10.07.2023 № 877-п, от 16.08.2023 № 1028-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13.10.2023 № 1330-п, от 15.11.2023 № 1511-п, от 04.04.2024 №  657-п, от 17.04.2024 № 751-п, от 07.08.2024 № 1444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, а именно: в приложении                              к п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Таблицу 2 «Основные положения» паспорта муниципальной программы «Доступная среда в городе Нефтеюганске» (далее – паспорт муниципальной программы) 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му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Таблицу 3 «Показатели муниципальной программы» паспорта муниципальной программы 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му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right="-3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Таблицу 4 «План достижения показателей муниципальной программы в 2025 году» паспорта муниципальной программы 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му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Таблицу 5 «Структура муниципальной программы» </w:t>
      </w:r>
      <w:bookmarkStart w:id="1" w:name="_Hlk183076788"/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а муниципальной программы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му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Таблицу 6 «Финансовое обеспечение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спорта муниципальной программы 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му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25 и распространяет свое действие на правоотношения, связанные с формированием бюдж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2025 год и плановый период 2026 и 2027 год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лава города  Нефтеюганска                     </w:t>
        <w:tab/>
        <w:tab/>
        <w:tab/>
        <w:tab/>
        <w:t xml:space="preserve">             Ю.В.Чекунов    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</w:tabs>
        <w:autoSpaceDE w:val="false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pacing w:lineRule="atLeast" w:line="1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spacing w:lineRule="atLeast" w:line="160"/>
        <w:ind w:left="106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1.2024 № 1959-п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0206"/>
      </w:tblGrid>
      <w:tr>
        <w:trPr>
          <w:trHeight w:val="75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города Буженинов Евгений Леонидович</w:t>
            </w:r>
          </w:p>
        </w:tc>
      </w:tr>
      <w:tr>
        <w:trPr>
          <w:trHeight w:val="85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 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еменно исполняющий обязанности директора департамента Сахаров Алексей Николаевич</w:t>
            </w:r>
          </w:p>
        </w:tc>
      </w:tr>
      <w:tr>
        <w:trPr>
          <w:trHeight w:val="82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– 2030 годы </w:t>
            </w:r>
          </w:p>
        </w:tc>
      </w:tr>
      <w:tr>
        <w:trPr>
          <w:trHeight w:val="82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  </w:t>
            </w:r>
          </w:p>
        </w:tc>
      </w:tr>
      <w:tr>
        <w:trPr>
          <w:trHeight w:val="238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Направление (Подпрограмма) 1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sz w:val="28"/>
                <w:szCs w:val="28"/>
                <w:u w:val="single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8"/>
                <w:szCs w:val="28"/>
                <w:u w:val="single"/>
                <w:lang w:eastAsia="ko-KR"/>
              </w:rPr>
              <w:t xml:space="preserve">Направление (Подпрограмма) 2 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8"/>
                <w:szCs w:val="28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способление жилых помещений инвалидов и общего имущества в многоквартирных домах, с учетом потребностей инвалидов и обеспечениях их доступности для инвалидов</w:t>
            </w:r>
            <w:r>
              <w:rPr>
                <w:rFonts w:eastAsia="Batang;바탕" w:cs="Times New Roman" w:ascii="Times New Roman" w:hAnsi="Times New Roman"/>
                <w:b w:val="false"/>
                <w:sz w:val="28"/>
                <w:szCs w:val="28"/>
                <w:lang w:eastAsia="ko-KR"/>
              </w:rPr>
              <w:t>»</w:t>
            </w:r>
          </w:p>
        </w:tc>
      </w:tr>
      <w:tr>
        <w:trPr>
          <w:trHeight w:val="72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514" w:leader="none"/>
              </w:tabs>
              <w:rPr>
                <w:rFonts w:ascii="Calibri" w:hAnsi="Calibri" w:cs="Calibri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eastAsia="Pragmatica;Times New Roman"/>
                <w:b w:val="false"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2514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2514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2514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2514" w:leader="none"/>
              </w:tabs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2 627,54364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тыс. рублей</w:t>
            </w:r>
          </w:p>
        </w:tc>
      </w:tr>
      <w:tr>
        <w:trPr>
          <w:trHeight w:val="113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зь с национальными целями развития Российской Федерации / Региональный проект/ Государственная программа Ханты-Мансийского автономного округа - Югр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сутствует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pacing w:lineRule="atLeast" w:line="1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spacing w:lineRule="atLeast" w:line="160"/>
        <w:ind w:left="106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1.2024 № 1959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</w:t>
      </w:r>
    </w:p>
    <w:tbl>
      <w:tblPr>
        <w:tblW w:w="1527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22"/>
        <w:gridCol w:w="992"/>
        <w:gridCol w:w="993"/>
        <w:gridCol w:w="992"/>
        <w:gridCol w:w="992"/>
        <w:gridCol w:w="709"/>
        <w:gridCol w:w="1134"/>
        <w:gridCol w:w="850"/>
        <w:gridCol w:w="993"/>
        <w:gridCol w:w="992"/>
        <w:gridCol w:w="992"/>
        <w:gridCol w:w="1418"/>
        <w:gridCol w:w="850"/>
        <w:gridCol w:w="851"/>
      </w:tblGrid>
      <w:tr>
        <w:trPr>
          <w:trHeight w:val="55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Уровень показа-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Признак возрастания/ 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азовое значе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Значение показателя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ку-м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ь с показа-телями нацио-наль-ных ц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формацион-ная система </w:t>
            </w:r>
          </w:p>
        </w:tc>
      </w:tr>
      <w:tr>
        <w:trPr>
          <w:trHeight w:val="91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eastAsia="ar-SA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7-20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Цель «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беспрепятственного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доступа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к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приоритетным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объектам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услугам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сферах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жизнедеятельности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других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маломобильных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групп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» </w:t>
            </w:r>
          </w:p>
        </w:tc>
      </w:tr>
      <w:tr>
        <w:trPr>
          <w:trHeight w:val="4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оступн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бъёма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оступн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Норма-тивны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аво-вые и иные акты в сфере обеспе-чения доступ-ной среды для маломо-бильных групп населе-ния и инва-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администрации города Нефтеюганска; департамент муниципально-го имущества администрации города Нефтеюганск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 Нефтеюганск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ома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беспрепятствен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ного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оступа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к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ним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руги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маломобильн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групп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ста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новле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ние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РФ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09.07.2016                 № 649 «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мера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риспо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собле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нию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омеще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ний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много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квартирном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оме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учетом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нвали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</w:tbl>
    <w:p>
      <w:pPr>
        <w:pStyle w:val="Normal"/>
        <w:ind w:right="67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pacing w:lineRule="atLeast" w:line="1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spacing w:lineRule="atLeast" w:line="160"/>
        <w:ind w:left="106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1.2024 № 1959-п</w:t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5 году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5"/>
        <w:gridCol w:w="3910"/>
        <w:gridCol w:w="1077"/>
        <w:gridCol w:w="1212"/>
        <w:gridCol w:w="536"/>
        <w:gridCol w:w="541"/>
        <w:gridCol w:w="539"/>
        <w:gridCol w:w="541"/>
        <w:gridCol w:w="539"/>
        <w:gridCol w:w="542"/>
        <w:gridCol w:w="538"/>
        <w:gridCol w:w="542"/>
        <w:gridCol w:w="541"/>
        <w:gridCol w:w="539"/>
        <w:gridCol w:w="565"/>
        <w:gridCol w:w="2177"/>
      </w:tblGrid>
      <w:tr>
        <w:trPr>
          <w:tblHeader w:val="true"/>
          <w:trHeight w:val="35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и комплекса процессных мероприят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овень показател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о ОКЕИ)</w:t>
            </w:r>
          </w:p>
        </w:tc>
        <w:tc>
          <w:tcPr>
            <w:tcW w:w="5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овые значения по месяцам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конец 2025 года</w:t>
            </w:r>
          </w:p>
        </w:tc>
      </w:tr>
      <w:tr>
        <w:trPr>
          <w:tblHeader w:val="true"/>
          <w:trHeight w:val="66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пр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юн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юл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г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н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я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оступн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бъёма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оступн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</w:tr>
      <w:tr>
        <w:trPr>
          <w:trHeight w:val="3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ома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беспрепятственного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оступа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к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ним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руги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маломобильн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групп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2"/>
                <w:szCs w:val="22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3770" w:leader="none"/>
        </w:tabs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pacing w:lineRule="atLeast" w:line="1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spacing w:lineRule="atLeast" w:line="160"/>
        <w:ind w:left="106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1.2024 № 1959-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5103"/>
        <w:gridCol w:w="3827"/>
      </w:tblGrid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е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омоби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п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атор - Буженинов Евгений Леонидович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 администрации города (далее -ДГиЗО)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администрации города Нефтеюганска (далее – ДО)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муниципального имущества администрации города Нефтеюганска (далее – ДМ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 администрации города Нефтеюганска (далее–</w:t>
            </w:r>
            <w:r>
              <w:rPr>
                <w:rFonts w:cs="Times New Roman" w:ascii="Times New Roman" w:hAnsi="Times New Roman"/>
                <w:b w:val="false"/>
              </w:rPr>
              <w:t xml:space="preserve"> ККиТ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 администрации города Нефтеюганска (далее–</w:t>
            </w:r>
            <w:r>
              <w:rPr>
                <w:rFonts w:cs="Times New Roman" w:ascii="Times New Roman" w:hAnsi="Times New Roman"/>
                <w:b w:val="false"/>
              </w:rPr>
              <w:t xml:space="preserve"> КФКиС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здание условий доступности для полноценного посещения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туп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ём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туп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ожидаемый эффект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способ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ато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уженинов Евгений Леонидович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(далее – ДЖКХ)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уровня доступности жилых помещений инвалидов и общего имущества в многоквартирных домах, с учетом потребностей инвалид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способление жилых помещений инвалидов и общего имущества в многоквартирных домах, с учетом потребностей инвалидов и обеспечениях их доступности для инвалид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м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спрепятствен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ступ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руг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ломоби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уп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</w:t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pacing w:lineRule="atLeast" w:line="1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spacing w:lineRule="atLeast" w:line="160"/>
        <w:ind w:left="106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1.2024 № 1959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Hlk181360604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" w:name="_Hlk181360604"/>
      <w:bookmarkStart w:id="4" w:name="_Hlk181360604"/>
      <w:bookmarkEnd w:id="4"/>
    </w:p>
    <w:tbl>
      <w:tblPr>
        <w:tblW w:w="1545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705"/>
        <w:gridCol w:w="1272"/>
        <w:gridCol w:w="1418"/>
        <w:gridCol w:w="1133"/>
        <w:gridCol w:w="1700"/>
        <w:gridCol w:w="1700"/>
        <w:gridCol w:w="1700"/>
      </w:tblGrid>
      <w:tr>
        <w:trPr>
          <w:trHeight w:val="353" w:hRule="atLeast"/>
        </w:trPr>
        <w:tc>
          <w:tcPr>
            <w:tcW w:w="4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</w:t>
            </w:r>
          </w:p>
        </w:tc>
        <w:tc>
          <w:tcPr>
            <w:tcW w:w="89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4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8-2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</w:tr>
      <w:tr>
        <w:trPr>
          <w:trHeight w:val="644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i/>
              </w:rPr>
              <w:t>Доступна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ред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i/>
              </w:rPr>
              <w:t>» (всего), в том числе: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12322,14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05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2 627,54364  </w:t>
            </w:r>
          </w:p>
        </w:tc>
      </w:tr>
      <w:tr>
        <w:trPr>
          <w:trHeight w:val="335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lang w:eastAsia="en-US"/>
              </w:rPr>
              <w:t>12321,7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05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22 627,17600 </w:t>
            </w:r>
          </w:p>
        </w:tc>
      </w:tr>
      <w:tr>
        <w:trPr>
          <w:trHeight w:val="409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0,36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36764</w:t>
            </w:r>
          </w:p>
        </w:tc>
      </w:tr>
      <w:tr>
        <w:trPr>
          <w:trHeight w:val="49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i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i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ыполнени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вышению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ровн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фера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жизнедеятельност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друг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аломобиль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рупп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i/>
              </w:rPr>
              <w:t>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9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ГиЗ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Ки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ФКи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Нефтеюганска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09,46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09,46164</w:t>
            </w:r>
          </w:p>
        </w:tc>
      </w:tr>
      <w:tr>
        <w:trPr>
          <w:trHeight w:val="49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ст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09,0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09,09400</w:t>
            </w:r>
          </w:p>
        </w:tc>
      </w:tr>
      <w:tr>
        <w:trPr>
          <w:trHeight w:val="49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кружн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сточник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36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36764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</w:rPr>
              <w:t>0</w:t>
            </w: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3904,0376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4,03764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3903,6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03,67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1717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171717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1717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171717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1717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0,36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171717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0,36764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ФКиС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МИ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09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09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09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 </w:t>
            </w:r>
            <w:r>
              <w:rPr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Нефтеюганск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8,334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b w:val="false"/>
              </w:rPr>
              <w:t>698,334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Мест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8,3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8,334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Окружн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Федераль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</w:rPr>
              <w:t xml:space="preserve">          </w:t>
            </w:r>
            <w:r>
              <w:rPr>
                <w:b w:val="false"/>
              </w:rPr>
              <w:t>Внебюджетны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сточник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2.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испособление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дома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учетом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беспечения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712,6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305,4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018,082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Мест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305,4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018,082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Окружн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Федераль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 </w:t>
            </w:r>
            <w:r>
              <w:rPr>
                <w:b w:val="false"/>
              </w:rPr>
              <w:t>Внебюджетны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сточник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305,4000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018,082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305,4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018,082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820" w:gutter="0" w:header="709" w:top="113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60"/>
        <w:ind w:left="9912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3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2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4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13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36:00Z</dcterms:created>
  <dc:creator>ДЭП</dc:creator>
  <dc:description/>
  <cp:keywords/>
  <dc:language>en-US</dc:language>
  <cp:lastModifiedBy>Вадим Равилевич Вакилов</cp:lastModifiedBy>
  <cp:lastPrinted>2024-11-25T09:49:00Z</cp:lastPrinted>
  <dcterms:modified xsi:type="dcterms:W3CDTF">2024-11-28T04:31:00Z</dcterms:modified>
  <cp:revision>39</cp:revision>
  <dc:subject/>
  <dc:title/>
</cp:coreProperties>
</file>