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5082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 xml:space="preserve">         № 1971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и реализации», от 27.09.2018 № 483-п «Об утверждении перечня муниципальных программ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вязи с уточнением объёмов бюджетных ассигнований и лимитов бюджетных обязательств </w:t>
      </w:r>
      <w:bookmarkStart w:id="0" w:name="_Hlk18136245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на 2024 год </w:t>
      </w:r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                      от 06.04.2022 № 617-п, от 27.09.2022 № 1951-п, от 15.11.2022 № 2342-п,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13.10.2023 № 1330-п,                        от 15.11.2023 № 1511-п, от 04.04.2024 №  657-п, от 17.04.2024 № 751-п,                                 от 07.08.2024 № 1444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 в приложении                                      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аблицу 2 «Основные положения» паспорта муниципальной программы «Доступная среда в городе Нефтеюганске» (далее – паспорт муниципальной программы)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3 «Показатели муниципальной программы»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6 «Финансовое обеспечение муниципальной программы»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 Нефтеюганска                     </w:t>
        <w:tab/>
        <w:tab/>
        <w:tab/>
        <w:tab/>
        <w:t xml:space="preserve">             Ю.В.Чекунов     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1.2024 № 1971-п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9214"/>
      </w:tblGrid>
      <w:tr>
        <w:trPr>
          <w:trHeight w:val="4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города Буженинов Евгений Леонидович</w:t>
            </w:r>
          </w:p>
        </w:tc>
      </w:tr>
      <w:tr>
        <w:trPr>
          <w:trHeight w:val="85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исполняющий обязанности директора департамента Сахаров Алексей Николаевич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4 – 2030 годы </w:t>
            </w:r>
          </w:p>
        </w:tc>
      </w:tr>
      <w:tr>
        <w:trPr>
          <w:trHeight w:val="8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>
          <w:trHeight w:val="238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Направление (Подпрограмма) 1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u w:val="single"/>
                <w:lang w:eastAsia="ko-KR"/>
              </w:rPr>
              <w:t xml:space="preserve">Направление (Подпрограмма)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eastAsia="ko-KR"/>
              </w:rPr>
              <w:t>»</w:t>
            </w:r>
          </w:p>
        </w:tc>
      </w:tr>
      <w:tr>
        <w:trPr>
          <w:trHeight w:val="72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514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12 302, 206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11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ind w:left="9912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8249694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atLeast" w:line="160"/>
        <w:ind w:left="9912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8249694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т 28.11.2024 № 1971-п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  <w:highlight w:val="green"/>
        </w:rPr>
      </w:pPr>
      <w:r>
        <w:rPr>
          <w:rFonts w:cs="Calibri" w:ascii="Calibri" w:hAnsi="Calibri"/>
          <w:b w:val="false"/>
          <w:sz w:val="28"/>
          <w:szCs w:val="28"/>
          <w:highlight w:val="green"/>
        </w:rPr>
        <w:t>«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Доступная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среда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в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городе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highlight w:val="green"/>
        </w:rPr>
        <w:t>Нефтеюганске»</w:t>
      </w:r>
    </w:p>
    <w:tbl>
      <w:tblPr>
        <w:tblW w:w="1546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992"/>
        <w:gridCol w:w="992"/>
        <w:gridCol w:w="1135"/>
        <w:gridCol w:w="1135"/>
        <w:gridCol w:w="707"/>
        <w:gridCol w:w="993"/>
        <w:gridCol w:w="992"/>
        <w:gridCol w:w="851"/>
        <w:gridCol w:w="896"/>
        <w:gridCol w:w="1559"/>
        <w:gridCol w:w="1701"/>
        <w:gridCol w:w="850"/>
        <w:gridCol w:w="615"/>
      </w:tblGrid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№</w:t>
            </w:r>
            <w:r>
              <w:rPr>
                <w:rFonts w:eastAsia="Pragmatica;Times New Roman"/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Признак возрастания/ у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диница измерения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Базовое значе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язь с показа-телями нацио-нальных целе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Информа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</w:rPr>
              <w:t>ционная сис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</w:rPr>
              <w:t xml:space="preserve">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д</w:t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7-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b w:val="false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5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2"/>
              </w:rPr>
              <w:t>Цель «</w:t>
            </w:r>
            <w:r>
              <w:rPr>
                <w:b w:val="false"/>
                <w:szCs w:val="22"/>
              </w:rPr>
              <w:t>Обеспечение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беспрепятственно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ступ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к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оритетны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ъекта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услуга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оритет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фера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жизнедеятельности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2"/>
              </w:rPr>
              <w:t>инвалидо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руги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аломобиль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групп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населения</w:t>
            </w:r>
            <w:r>
              <w:rPr>
                <w:b w:val="false"/>
                <w:szCs w:val="22"/>
              </w:rPr>
              <w:t xml:space="preserve">» 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2"/>
              </w:rPr>
              <w:t>Доля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ступ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ъекто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оциально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феры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b w:val="false"/>
                <w:szCs w:val="22"/>
              </w:rPr>
              <w:t>находящихся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униципально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обственности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b w:val="false"/>
                <w:szCs w:val="22"/>
              </w:rPr>
              <w:t>от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ще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ъём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оритет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ъектов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b w:val="false"/>
                <w:szCs w:val="22"/>
              </w:rPr>
              <w:t>доступ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ля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нвалидов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ragmatica;Times New Roman"/>
                <w:b w:val="false"/>
                <w:b w:val="false"/>
                <w:szCs w:val="22"/>
              </w:rPr>
            </w:pPr>
            <w:r>
              <w:rPr>
                <w:rFonts w:eastAsia="Pragmatica;Times New Roman"/>
                <w:b w:val="false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зрас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иказ Минкультуры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Росси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т</w:t>
            </w:r>
            <w:r>
              <w:rPr>
                <w:b w:val="false"/>
                <w:szCs w:val="22"/>
              </w:rPr>
              <w:t xml:space="preserve"> 09.09.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№</w:t>
            </w:r>
            <w:r>
              <w:rPr>
                <w:rFonts w:eastAsia="Pragmatica;Times New Roman"/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департамент образования администрации города Нефтеюганска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;</w:t>
            </w:r>
            <w:r>
              <w:rPr>
                <w:b w:val="false"/>
                <w:sz w:val="18"/>
                <w:szCs w:val="18"/>
              </w:rPr>
              <w:t xml:space="preserve"> департамент муниципального имущества администрации города Нефтеюганска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итет культуры и туризма администрации города Нефтеюганс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митет физической культуры и спорта администрации города Нефтеюганск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2"/>
              </w:rPr>
              <w:t>Количеств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способлен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жил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омещени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ще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муществ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ногоквартир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ма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ля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беспрепятственно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ступ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к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ни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нвалидо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руги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аломобильн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групп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населения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зрас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становление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авительств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РФ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т</w:t>
            </w:r>
            <w:r>
              <w:rPr>
                <w:b w:val="false"/>
                <w:szCs w:val="22"/>
              </w:rPr>
              <w:t xml:space="preserve"> 09.07.2016                 № 649 «</w:t>
            </w:r>
            <w:r>
              <w:rPr>
                <w:b w:val="false"/>
                <w:szCs w:val="22"/>
              </w:rPr>
              <w:t>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ера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риспособлению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жилых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омещени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бщего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мущества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многоквартирно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доме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учетом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потребностей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департамент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лищно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</w:rPr>
              <w:t>комму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</w:rPr>
              <w:t>нального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хозяйств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администрации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орода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партамент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 и земельных отношений хозяйства администрации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pacing w:lineRule="atLeast" w:line="160"/>
        <w:ind w:left="9912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11.2024 № 1971-п   </w:t>
      </w:r>
    </w:p>
    <w:p>
      <w:pPr>
        <w:pStyle w:val="Normal"/>
        <w:ind w:right="-31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81360604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1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698"/>
        <w:gridCol w:w="8"/>
        <w:gridCol w:w="1833"/>
        <w:gridCol w:w="1917"/>
        <w:gridCol w:w="1606"/>
        <w:gridCol w:w="21"/>
        <w:gridCol w:w="1845"/>
        <w:gridCol w:w="1858"/>
      </w:tblGrid>
      <w:tr>
        <w:trPr>
          <w:trHeight w:val="353" w:hRule="atLeast"/>
        </w:trPr>
        <w:tc>
          <w:tcPr>
            <w:tcW w:w="4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90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-20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302,2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02,206</w:t>
            </w:r>
          </w:p>
        </w:tc>
      </w:tr>
      <w:tr>
        <w:trPr>
          <w:trHeight w:val="335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2302,2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02,206</w:t>
            </w:r>
          </w:p>
        </w:tc>
      </w:tr>
      <w:tr>
        <w:trPr>
          <w:trHeight w:val="409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lang w:eastAsia="en-US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589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9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2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589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9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2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3,67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3,67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3,67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03,67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_Hlk181360604"/>
      <w:bookmarkStart w:id="5" w:name="_Hlk181360604"/>
      <w:bookmarkEnd w:id="5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1:00Z</dcterms:created>
  <dc:creator>ДЭП</dc:creator>
  <dc:description/>
  <cp:keywords/>
  <dc:language>en-US</dc:language>
  <cp:lastModifiedBy>Вадим Равилевич Вакилов</cp:lastModifiedBy>
  <cp:lastPrinted>2024-11-27T15:38:00Z</cp:lastPrinted>
  <dcterms:modified xsi:type="dcterms:W3CDTF">2024-11-28T10:04:00Z</dcterms:modified>
  <cp:revision>17</cp:revision>
  <dc:subject/>
  <dc:title/>
</cp:coreProperties>
</file>