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>№ 197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Прави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               от 06.10.2003 № 131-ФЗ «Об общих принципах организации местного самоуправления в Российской Федерации», Уставом города Нефтеюганска, учитывая решения градостроительной комиссии администрации города Нефтеюганска от 13.04.2023 № 32, от 16.11.2023 № 31, от 30.11.2023 № 32,                  от 14.12.2023 № 33, от 04.04.2024 № 8, от 25.04.2024 № 10, от 16.05.2024 № 11, от 30.05.2024 № 12, в целях приведения Правил землепользования и застройки города Нефтеюганска в соответствие документу территориального планирования «Генеральный план города Нефтеюганска» администрация города Нефтеюганска 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о внесении изменений в Правила землепользования и застройки города Нефтеюганска, утвержденные постановлением администрации города Нефтеюганска от 22.12.2022 № 2673-п (с изменениями, внесенными постановлениями администрации города Нефтеюганска                            от 29.11.2023 № 1603-п, от 30.05.2024 № 1051-п) (далее - Проект), в ча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я границ территорий, планируемых для дальнейшего включения в механизм комплексного развития территор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очнения границ зон с особыми условиями использования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я, дополнения градостроительных регла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зменения границ территориальных зон, в том числе в целях определения территорий для индивидуального жилищного строительства и развития туризма, а также с учетом планировочных решений утвержденной документации по планировке территор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становления требований к архитектурно-градостроительному облику объектов капитального строительства и отображения на карте градостроительного зонирования территорий, в границах которых предусматриваются требования к архитектурно-градостроительному облику объектов капитального строитель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                     на градостроительную комиссию администрации города Нефтеюганска (далее – Комисс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согласно приложению 1 к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согласно приложению 2 к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атменту градостроительства и земельных отношений администрации города Нефтеюганска (Субботин Ю.Н.) обеспечить выполнение работ по подготовке Прое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Нефтеюганска Е.Л.Буженинова.</w:t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1.2024 № 1972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оки проведения работ по подготовке проекта 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работка Проекта с учето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ринятие главой города Нефтеюганска решения о назначении публичных слушаний или общественных обсуждений по Прое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Проведение публичных слушаний или общественных обсуждений по Проек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работка Проекта по результатам публичных слушаний или общественных обсуждений (при наличии замечаний, предлож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Рассмотрение Комиссией Проекта с учетом результатов публичных слушаний или общественных обсу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данного Проекта с приложением протокола публичных слушаний или общественных обсуждений, заключения о результатах публичных слушаний или общественных обсуждений главе города Нефтеюганска для принятия решения об утверждении или о направлении на доработк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 дней с момента подписания муниципального контрак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1.2024 № 197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лож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х лиц по подготовке Проек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 момента обнародования настоящего постановления граждане, постоянно проживающие на территории, в отношении которой готовится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вправе направлять в Комиссию предложения о порядке, сроках подготовки и содержанию Проекта в течение 30 дней со дня опубликования настоящего постанов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микрорайон 12, дом 26, помещение № 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ию подлежат любые предложения от лиц, указанных в пункте 1 Порядка, касающиеся вопросов подготовки Прое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ложения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енные материалы возврату не подлежат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5:00Z</dcterms:created>
  <dc:creator>ZT_Eruslankina</dc:creator>
  <dc:description/>
  <cp:keywords/>
  <dc:language>en-US</dc:language>
  <cp:lastModifiedBy>Вадим Равилевич Вакилов</cp:lastModifiedBy>
  <cp:lastPrinted>2024-11-27T10:50:00Z</cp:lastPrinted>
  <dcterms:modified xsi:type="dcterms:W3CDTF">2024-11-28T10:06:00Z</dcterms:modified>
  <cp:revision>6</cp:revision>
  <dc:subject/>
  <dc:title/>
</cp:coreProperties>
</file>