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>№ 197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                  от 27.09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  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                        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                       по приватизации имущества муниципального образования город Нефтеюганск от 25.11.2024 № 28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5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6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              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7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муниципального имущества администрации города (Магадиев М.Г.) разместить информацию о проведении торгов                                    на информационном ресурсе государственной информационной системы "Официальный сайт Российской Федерации в информационно-телекоммуникационной сети «Интернет» ГИС ТОРГИ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6/24, предоставленному ООО «Центр экономического содействия», рыночная стоимость объекта приватизации составляет 138 700,00 рублей     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38 7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6 93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3 87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 Нефтяников, строен.26 пом.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7/24, предоставленному ООО «Центр экономического содействия», рыночная стоимость объекта приватизации составляет 199 200,00 рублей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99 2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9 96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9 92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 Нефтяников, строен.26 пом.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8/24, предоставленному ООО «Центр экономического содействия», рыночная стоимость объекта приватизации составляет 147 900,00 рублей 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7 9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39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79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3-п</w:t>
      </w:r>
    </w:p>
    <w:p>
      <w:pPr>
        <w:pStyle w:val="Normal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 Нефтяников, строен.26 пом.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9/24, предоставленному ООО «Центр экономического содействия», рыночная стоимость объекта приватизации составляет 248 40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48 4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2 42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4 84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3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 Нефтяников, строен.26 пом.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70/24, предоставленному ООО «Центр экономического содействия», рыночная стоимость объекта приватизации составляет 140 1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0 1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00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01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3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 Нефтяников, строен.26 пом.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 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71/24, предоставленному ООО «Центр экономического содействия», рыночная стоимость объекта приватизации составляет 243 1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43 1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2 15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4 31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1973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В 399 НС 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на 24.04.2024 № 546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Автоцистерна пожарная», марка  АЦ-5,0-40 (43114) модель 20ВР,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В 399 НС 8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АЦ-5,0-40 (43114) модель 20В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Автоцистерна пожа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740.11-240 № 24205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си (рама) №: XТС 43114С 3 22053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18711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по ГОСТ Р 50574-9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4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0 8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5 48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6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ФГУП Варгашинский завод ППС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9.2024             № 5121/24, предоставленному ООО «Центр экономического содействия», рыночная стоимость объекта приватизации составляет 141 600,00 рублей 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1 6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08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16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2972&amp;date=11.06.2024&amp;dst=100219&amp;field=134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s://login.consultant.ru/link/?req=doc&amp;base=LAW&amp;n=462972&amp;date=11.06.2024&amp;dst=100219&amp;field=134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https://login.consultant.ru/link/?req=doc&amp;base=LAW&amp;n=462972&amp;date=11.06.2024&amp;dst=100219&amp;field=134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yperlink" Target="https://login.consultant.ru/link/?req=doc&amp;base=LAW&amp;n=462972&amp;date=11.06.2024&amp;dst=100219&amp;field=134" TargetMode="External"/><Relationship Id="rId10" Type="http://schemas.openxmlformats.org/officeDocument/2006/relationships/hyperlink" Target="consultantplus://offline/ref=0519D96D93CED2E4BD48E448EB61FF73E7CA8B060ACEE37EF8DF9625A0BDBAA8D76693tCdCG" TargetMode="External"/><Relationship Id="rId11" Type="http://schemas.openxmlformats.org/officeDocument/2006/relationships/hyperlink" Target="https://login.consultant.ru/link/?req=doc&amp;base=LAW&amp;n=462972&amp;date=11.06.2024&amp;dst=100219&amp;field=134" TargetMode="External"/><Relationship Id="rId12" Type="http://schemas.openxmlformats.org/officeDocument/2006/relationships/hyperlink" Target="consultantplus://offline/ref=0519D96D93CED2E4BD48E448EB61FF73E7CA8B060ACEE37EF8DF9625A0BDBAA8D76693tCdCG" TargetMode="External"/><Relationship Id="rId13" Type="http://schemas.openxmlformats.org/officeDocument/2006/relationships/hyperlink" Target="https://login.consultant.ru/link/?req=doc&amp;base=LAW&amp;n=462972&amp;date=11.06.2024&amp;dst=100219&amp;field=134" TargetMode="External"/><Relationship Id="rId14" Type="http://schemas.openxmlformats.org/officeDocument/2006/relationships/hyperlink" Target="consultantplus://offline/ref=0519D96D93CED2E4BD48E448EB61FF73E7CA8B060ACEE37EF8DF9625A0BDBAA8D76693tCdCG" TargetMode="External"/><Relationship Id="rId15" Type="http://schemas.openxmlformats.org/officeDocument/2006/relationships/hyperlink" Target="https://login.consultant.ru/link/?req=doc&amp;base=LAW&amp;n=462972&amp;date=11.06.2024&amp;dst=100219&amp;field=134" TargetMode="External"/><Relationship Id="rId16" Type="http://schemas.openxmlformats.org/officeDocument/2006/relationships/hyperlink" Target="consultantplus://offline/ref=0519D96D93CED2E4BD48E448EB61FF73E7CA8B060ACEE37EF8DF9625A0BDBAA8D76693tCdC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Вадим Равилевич Вакилов</cp:lastModifiedBy>
  <cp:lastPrinted>2024-11-28T09:59:00Z</cp:lastPrinted>
  <dcterms:modified xsi:type="dcterms:W3CDTF">2024-11-28T10:08:00Z</dcterms:modified>
  <cp:revision>243</cp:revision>
  <dc:subject/>
  <dc:title/>
</cp:coreProperties>
</file>