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  земельного контроля 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 от 31.07.2020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   №1004-VI «Об утверждении Положения о муниципальном земельном контроле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Перечень индикаторов риска нарушения обязательных требований при осуществлении муниципального земельного контроля, утвержденный решением Думы города Нефтеюганска от 28.09.2022 №207-VII (с изменениями на 27.09.2023 №39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его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4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земель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 несоответствии (превышении) площади используемого контролируемым лицо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2 настоящего Перечня, к землям промышленности, энергетики, транспорта, связи, радиовещания, телевидения, информатики,  землям для обеспечения космической деятельности, землям обороны, безопасности, землям иного специального назначения и землям запаса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, свидетельствующих о несоответствии документальному удостоверению прав на используемые земельные участки, установленному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 несоответствии (расхождении) информации о категории принадлежности земель и (или)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сутствии более трех лет с даты предоставления земельного участка и (или) даты государственной регистрации права собственности на такой земельный участок, признаков ведения строительных работ, а равно иных действий, связанных с возведением объектов капитального строительства на земельном участке, предназначенном для жилищного или иного строительства, а также об отсутствии признаков освоения и (или) осуществления иных действий по использованию земельных участков в целях, предназначенных для садоводства, огородничества, в случае если обязанность по использованию такого земельного участка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олучение контрольным органом, при проведении мероприятия по контролю без взаимодействия с контролируемым лицом, данных о невозможности установления факта отсутствия нарушений обязательных требований в отношении объекта контроля,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е трех предшествующих месяцев информации о признаках несоответствия  и (или) отклонения от параметров использования земельного участка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4-11-15T03:43:00Z</dcterms:modified>
  <cp:revision>59</cp:revision>
  <dc:subject/>
  <dc:title/>
</cp:coreProperties>
</file>