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рядок проведения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амещение должности муниципальной служб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ах местного самоуправления гор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shd w:fill="FFFFFF" w:val="clear"/>
        </w:rPr>
        <w:t>от 02.03.2007 №25-ФЗ «О муниципальной службе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Уставом города Нефтеюганска, Дума города Нефтеюганск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 xml:space="preserve">Порядок проведения конкурса на замещение должности муниципальной службы в органах местного самоуправления города Нефтеюганска, утверждённый </w:t>
      </w:r>
      <w:r>
        <w:rPr>
          <w:sz w:val="28"/>
          <w:szCs w:val="28"/>
        </w:rPr>
        <w:t>решением Думы города Нефтеюганска от 26.03.2015 №990-V (с изменениями на 25.09.2024 № 626-VII), изменение, дополнив пункт 1.5 абзацем п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сформированного на конкурсной основе кадрового резерва на вакантную должность муниципальной службы до ее образования, замещение данной вакантной должности осуществляется на конкурсной основе, в соответствии с настоящим Порядк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Ю.В.Чекунов       </w:t>
        <w:tab/>
        <w:t xml:space="preserve">           ____________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keepNext w:val="true"/>
        <w:jc w:val="both"/>
        <w:rPr/>
      </w:pPr>
      <w:r>
        <w:rPr>
          <w:szCs w:val="28"/>
        </w:rPr>
        <w:t>_________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4:00Z</dcterms:created>
  <dc:creator>DOGOVOR</dc:creator>
  <dc:description/>
  <cp:keywords/>
  <dc:language>en-US</dc:language>
  <cp:lastModifiedBy>Анастасия Игоревна Хазипова</cp:lastModifiedBy>
  <cp:lastPrinted>2024-11-22T16:43:00Z</cp:lastPrinted>
  <dcterms:modified xsi:type="dcterms:W3CDTF">2024-11-22T10:43:00Z</dcterms:modified>
  <cp:revision>3</cp:revision>
  <dc:subject/>
  <dc:title>ПРОЕКТ РЕШЕНИЯ ДУМЫ</dc:title>
</cp:coreProperties>
</file>