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контроля в сфере благоустройства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0 статьи 23 Федерального закона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1003-VI «Об утверждении Положения о муниципальном контроле в сфере благоустройства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 Внести Перечень индикаторов риска нарушения обязательных требований при осуществлении муниципального контроля в сфере благоустройства, утвержденный решением Думы города Нефтеюганска от 28.09.2022 №208-VII (с изменениями от 27.09.2023 №40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 территории муниципального образования город Нефтеюганск, утвержденных решением Думы города Нефтеюганска от 24.12.2013 № 727-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двух предшествующих месяцев информации о признаках несоответствия  и (или) отклонения от параметров, установленных Правилами благоустройства территории муниципального образования  город Нефтеюганск, утвержденных решением Думы города Нефтеюганска                        от 24.12.2013 № 727-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15T03:44:00Z</dcterms:modified>
  <cp:revision>56</cp:revision>
  <dc:subject/>
  <dc:title/>
</cp:coreProperties>
</file>