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89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tbl>
      <w:tblPr>
        <w:tblW w:w="9501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686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21.11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604-р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Об утверждении </w:t>
      </w:r>
      <w:r>
        <w:rPr>
          <w:b/>
          <w:color w:val="2D2D2D"/>
          <w:spacing w:val="2"/>
        </w:rPr>
        <w:t>карты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комплаенс</w:t>
      </w:r>
      <w:r>
        <w:rPr>
          <w:b/>
          <w:color w:val="2D2D2D"/>
          <w:spacing w:val="2"/>
        </w:rPr>
        <w:t>-</w:t>
      </w:r>
      <w:r>
        <w:rPr>
          <w:b/>
          <w:color w:val="2D2D2D"/>
          <w:spacing w:val="2"/>
        </w:rPr>
        <w:t>рисков</w:t>
      </w:r>
      <w:r>
        <w:rPr>
          <w:b/>
          <w:color w:val="2D2D2D"/>
          <w:spacing w:val="2"/>
        </w:rPr>
        <w:t xml:space="preserve"> в муниципальном образовании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  <w:t>город Нефтеюганск</w:t>
      </w:r>
      <w:r>
        <w:rPr>
          <w:b/>
          <w:spacing w:val="2"/>
        </w:rPr>
        <w:t xml:space="preserve"> </w:t>
      </w:r>
      <w:r>
        <w:rPr>
          <w:b/>
          <w:spacing w:val="2"/>
        </w:rPr>
        <w:t>на</w:t>
      </w:r>
      <w:r>
        <w:rPr>
          <w:b/>
          <w:spacing w:val="2"/>
        </w:rPr>
        <w:t xml:space="preserve"> 2025 </w:t>
      </w:r>
      <w:r>
        <w:rPr>
          <w:b/>
          <w:spacing w:val="2"/>
        </w:rPr>
        <w:t>год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9 № 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Нефтеюганска, постановлением администрации города от 16.04.2020 № 594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1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енции»:</w:t>
      </w:r>
    </w:p>
    <w:p>
      <w:pPr>
        <w:pStyle w:val="TextBody"/>
        <w:ind w:firstLine="709"/>
        <w:rPr/>
      </w:pPr>
      <w:r>
        <w:rPr/>
        <w:t xml:space="preserve">1.Утвердить карту комплаенс-рисков в </w:t>
      </w:r>
      <w:r>
        <w:rPr>
          <w:color w:val="2D2D2D"/>
          <w:spacing w:val="2"/>
        </w:rPr>
        <w:t xml:space="preserve">муниципальном образовании </w:t>
      </w:r>
      <w:r>
        <w:rPr>
          <w:spacing w:val="2"/>
        </w:rPr>
        <w:t>город Нефтеюганск на 2025 год</w:t>
      </w:r>
      <w:r>
        <w:rPr/>
        <w:t xml:space="preserve"> согласно приложению к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) разместить распоряжение на официальном сайте органов местного самоуправления города Нефтеюганс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экономического развития администрации города                    (Ильина Ю.В.) разместить распоряжение на Инвестиционном портале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Халез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 xml:space="preserve">                                                               П.В.Гусенков</w:t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nformat"/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ю </w:t>
      </w:r>
    </w:p>
    <w:p>
      <w:pPr>
        <w:pStyle w:val="ConsPlusNonformat"/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1.11.2024</w:t>
      </w:r>
      <w:r>
        <w:rPr>
          <w:rStyle w:val="FontStyle14"/>
          <w:sz w:val="28"/>
          <w:szCs w:val="28"/>
        </w:rPr>
        <w:t xml:space="preserve"> № 604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арта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омплаенс-рисков в муниципальном образовани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род Нефтеюганск на 2025 год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91"/>
        <w:gridCol w:w="3114"/>
        <w:gridCol w:w="4397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Уровень риска&lt;*&gt;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ourier New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Вид комплаенс-рис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(краткое описание)</w:t>
            </w:r>
            <w:r>
              <w:rPr>
                <w:rFonts w:eastAsia="Calibri" w:cs="Courier New" w:ascii="Courier New" w:hAnsi="Courier New"/>
                <w:b w:val="false"/>
              </w:rPr>
              <w:t xml:space="preserve"> </w:t>
            </w:r>
            <w:r>
              <w:rPr>
                <w:rFonts w:eastAsia="Calibri" w:cs="Courier New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&lt;**&gt;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Причин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(условия возникновения) риска)</w:t>
            </w:r>
          </w:p>
        </w:tc>
      </w:tr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существление закупок товаров, работ, услуг для муниципальных нужд, в том числе обоснование НМЦК, описание объекта закупки, выбор способа закупки, заключение контракта, исполнение контракта, оплата и приёмка результатов исполнения контракта, деятельность комиссии по осуществлению закупо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рушения при определении начальной максимальной цены контракта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надлежащей экспертизы документов и информации о закуп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рушение порядков и сроков размещения извещения об осуществлении закуп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рушение сроков исполнения обязательств по контрактам (договора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внутриведомственных регламентов и правил, определяющих порядок поведения сотрудника, ответственного за проведение закуп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существление торгов по приватизации муниципального имущества, продаже права на заключение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 составляющего муниципальную казну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аключение договоров купли-продажи, безвозмездного  временного пользования, аренды муниципального имущества, доверительного управления муниципальным имуществом, хранения, страхования в отношении имущества, составляющего муниципальную казну, безвозмездной передачи имущества, поставки, подряда, возмездного оказания услуг, простого товарищества, долевого участия в строительстве многоквартирных жилых домов, о передаче в залог, в качестве вклада в уставные капиталы хозяйственных обществ муниципального имущества, иные договоры, предусмотренные законодательством, с муниципальным имуществом, составляющим муниципальную казну и имуществом, приобретаемым в муниципальную собственност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роведение торгов на право заключения договор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комплексном развити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казание финансовой поддержки субъектам малого и среднего предпринимательства, расчете субсидии и заключении соглашений о предоставлении субсид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казание финансовой поддержки субъектам агропромышленного комплекса при проведении конкурсного отбора (если проводится), расчете субсидии и заключении соглашений о предоставлении субсид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нутреннего контроля.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Оказание финансовой поддержки социально ориентированным некоммерческим организациям путем предоставления субсидий на реализацию социально значимых проект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Реализация налогового законодательства в отношении исполнителей контракт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рушение сроков исполнения обязательств по контрактам (договора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Высокий уровень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дажа земельных участков и заключение договоров аренды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ыдача разрешений на использование земель ил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Выдача разрешений на строительство объекта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ерераспределение земель и (или) земельных участк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Аукцион или конкурс на право заключения договора на установку и эксплуатацию рекламной конструкции на земельном участке, здании или ином недвижимом имуществе, которое находится в муниципальн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ущественный уровень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числение арендной платы по договорам аренды земельных участк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уществен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Предоставление муниципальных преференций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уществен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Установление сервитута в отношении земельного участка, находящегося в 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>
          <w:trHeight w:val="5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ществен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личие положений в нормативно-правовых актах муниципального образования город Нефтеюганск, способствующих совершению нарушен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правовой экспертизы и оценки регулирующего воздействия нормативных правовых акт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лительная процедура согласования нормативных правовых акт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рушение порядка подготовки и согласован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проектов нормативно-правовых акт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ая квалификация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ический сбой при приеме документов в электронном виде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значитель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отбора хозяйствующих субъектов для заключения договора на размещение нестационарного торгового объек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>
          <w:trHeight w:val="31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значительны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ий уров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роведение открытых конкурсов по отбору управляющей организации для управления многоквартирными домами,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влекшее за собой нарушение антимонопольного законодательств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сутствие достаточной квалификации сотрудников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 трудовая нагрузка на сотруд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достаточный уровень ведомственного контроля.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достаточный уровень внутренне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епринятие мер по исключению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шибочное применение норм материального и процессуального права.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*&gt; В соответствии с </w:t>
      </w:r>
      <w:r>
        <w:rPr>
          <w:rFonts w:cs="Times New Roman" w:ascii="Times New Roman" w:hAnsi="Times New Roman"/>
          <w:sz w:val="22"/>
          <w:szCs w:val="22"/>
        </w:rPr>
        <w:t>Распоряж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тель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18.10.2018 № 2258-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тодическ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омендац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утренн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тимонополь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а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&lt;**&gt; </w:t>
      </w: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мож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ис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черпывающи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5:00Z</dcterms:created>
  <dc:creator>dep411</dc:creator>
  <dc:description/>
  <cp:keywords/>
  <dc:language>en-US</dc:language>
  <cp:lastModifiedBy>Вадим Равилевич Вакилов</cp:lastModifiedBy>
  <cp:lastPrinted>2024-11-20T14:56:00Z</cp:lastPrinted>
  <dcterms:modified xsi:type="dcterms:W3CDTF">2024-11-26T10:22:00Z</dcterms:modified>
  <cp:revision>11</cp:revision>
  <dc:subject/>
  <dc:title/>
</cp:coreProperties>
</file>