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индикаторов риска нарушения обязательных требований при осуществлении муниципального   земельного контроля  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 ноября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              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              №1004-VI «Об утверждении Положения о муниципальном земельном контроле в городе Нефтеюганске»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Перечень индикаторов риска нарушения обязательных требований при осуществлении муниципального земельного контроля, утвержденный решением Думы города Нефтеюганска от 28.09.2022 №207-VII (с изменениями на 27.09.2023 №39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изменение, изложив его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6 ноября 2024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78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7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земельного контро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 несоответствии (превышении) площади используемого контролируемым лицо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 и предоставл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50 санти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клонении (отступлении) фактической границы используемого контролируемым лицом земельного участка (места размещения ограждения земельного участка), отнесенного к землям сельскохозяйственного назначения, за исключением земельных участков, указанных в пункте 2 настоящего Перечня, к землям промышленности, энергетики, транспорта, связи, радиовещания, телевидения, информатики,  землям для обеспечения космической деятельности, землям обороны, безопасности, землям иного специального назначения и землям запаса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, свидетельствующих о несоответствии документальному удостоверению прав на используемые земельные участки, установленному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 несоответствии (расхождении) информации о категории принадлежности земель и (или)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личие в распоряжении контрольного органа данных, полученных в результате проведения мероприятий по контролю без взаимодействия, а также в порядке межведомственного информационного взаимодействия, в том числе из информационных систем и ресурсов, обеспечивающих достоверность сведений, об отсутствии более трех лет с даты предоставления земельного участка и (или) даты государственной регистрации права собственности на такой земельный участок, признаков ведения строительных работ, а равно иных действий, связанных с возведением объектов капитального строительства на земельном участке, предназначенном для жилищного или иного строительства, а также об отсутствии признаков освоения и (или) осуществления иных действий по использованию земельных участков в целях, предназначенных для садоводства, огородничества, в случае если обязанность по использованию такого земельного участка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олучение контрольным органом, при проведении мероприятия по контролю без взаимодействия с контролируемым лицом, данных о невозможности установления факта отсутствия нарушений обязательных требований в отношении объекта контроля,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е трех предшествующих месяцев информации о признаках несоответствия  и (или) отклонения от параметров использования земельного участка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4-11-26T08:34:00Z</dcterms:modified>
  <cp:revision>61</cp:revision>
  <dc:subject/>
  <dc:title/>
</cp:coreProperties>
</file>