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еречень индикаторов риска нарушения обязательных требований при осуществлении муниципального   контроля на автомобильном транспорте, городском наземном электрическом транспорте и в дорожном хозяйств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 но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  от 31.07.2020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      №1006-VI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1. Внести в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утверждённом решением Думы города Нефтеюганска от 28.09.2022 №209-VII (с изменениями от 27.09.2023 №40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 изменение, изложив его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газете «Здравствуйте, нефтеюганцы!»          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6 ноября 2024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0-V</w:t>
      </w:r>
      <w:r>
        <w:rPr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68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явление по результатам проведения мероприятий по контролю без взаимодействия,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, в течение шести месяцев на одном участке автомобильной дороги местного значения города Нефтеюганска Ханты-Мансийского автономного округа-Югры (далее – автомобильные дороги местного значения) более двух фактов отклонения (несоответствия) предельных параметров и характеристик эксплуатационного состояния автомобильной дороги местного значения (транспортно-эксплуатационных показателей) от значений, установленных законодательством Российской Федерации в области автомобильного транспорта, городского наземного электрического транспорта и дорожного хозяйства, явно не свидетельствующих о нарушениях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явление по результатам проведения мероприятий по контролю без взаимодействия,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, в течение шести месяцев на одном участке автомобильной дороги местного значения более двух фактов несоответствия (расхождения) ее обустройства требованиям, установленным законодательством Российской Федерации в области дорожного хозяйства и нормативно-техническим документам, явно не свидетельствующих о нарушениях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явление по результатам проведения мероприятий по контролю без взаимодействия,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, в течение шести месяцев на одном участке автомобильной дороги местного значения города Нефтеюганска Ханты-Мансийского автономного округа-Югры (далее – автомобильные дороги местного значения) более двух фактов несоответствия (расхождения) состава и вида работ по капитальному ремонту, ремонту и содержанию автомобильной местного значения требованиям, установленным законодательством Российской Федерации в области дорожного хозяйства и нормативно-техническим документам, явно не свидетельствующих о нарушениях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ыявление по результатам анализа открытых данных и (или) поступление в порядке межведомственного информационного взаимодействия сведений в течение шести месяцев о двух и более фактах возникновения на одном участке автомобильной дороги местного значения дорожно-транспортных происшествий одного вида, с сопутствующими неудовлетворительными условиями для движения транспортных средств с разрешенной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, подлежащих обязательному исполнению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 и размещении элементов обустройства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ыявление по результатам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 об отклонении от соблюдения установленного расписания маршрута регулярных перевозок более чем на 3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6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4-11-26T10:10:00Z</dcterms:modified>
  <cp:revision>6</cp:revision>
  <dc:subject/>
  <dc:title/>
</cp:coreProperties>
</file>