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учреждения акционер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ганские электрические сети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6 ноября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3 статьи 14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146-VI, руководствуясь Уставом города Нефтеюганска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 Согласовать учреждение акционерного общества «Юганские электрические сети»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3-V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Duma</cp:lastModifiedBy>
  <cp:lastPrinted>2024-03-29T15:00:00Z</cp:lastPrinted>
  <dcterms:modified xsi:type="dcterms:W3CDTF">2024-11-26T08:21:00Z</dcterms:modified>
  <cp:revision>120</cp:revision>
  <dc:subject/>
  <dc:title>ПРОЕКТ РЕШЕНИЯ ДУМЫ</dc:title>
</cp:coreProperties>
</file>